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18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maj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w sprawie: zatwierdzenia sprawozdania finansowego Samorządowej Instytucji Kultury Gminnego Ośrodka Kultury w Lubaniu za 2020 ro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 ust. 1 ustawy z dnia 8 marca 1990 roku o samorządzie gminnym (tekst jednolity Dz. U. z 2020 roku poz. 713, poz. 1378) w związku z art. 53 ust. 1 ustawy      z dnia 29 września 1994 roku o rachunkowości (tekst jednolity Dz. U. z 2021 roku poz. 217),  art. 29 ust. 5 ustawy z dnia 25 października 1991 roku o organizowaniu i prowadzeniu działalności kulturalnej (tekst jednolity Dz. U. z 2020 roku poz. 1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 przedłożone przez Dyrektora Gminnego Ośrodka Kultury w Lubaniu sprawozdanie finansowe za 2020 ro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składa się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do sprawozdania rocz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u sporządzonego na dzień 31 grudnia 2020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zysków i strat za okres od 1 stycznia do 31 grudnia 2020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zmian w funduszu jednostk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i dodatkowej do sprawozdań finansowych za 2020 ro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j informacji i objaśni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8:00Z</dcterms:created>
  <dc:creator>magda</dc:creator>
  <dc:description/>
  <cp:keywords/>
  <dc:language>en-US</dc:language>
  <cp:lastModifiedBy>Piotrek</cp:lastModifiedBy>
  <cp:lastPrinted>2021-06-02T09:49:00Z</cp:lastPrinted>
  <dcterms:modified xsi:type="dcterms:W3CDTF">2021-06-08T07:01:00Z</dcterms:modified>
  <cp:revision>3</cp:revision>
  <dc:subject/>
  <dc:title>Zarządzenie Nr 31/07</dc:title>
</cp:coreProperties>
</file>