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rządzenie Nr 0050.21.2021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czerwca 2021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budżetu Gminy Lubanie na 2021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 podstawie  art.  30  ust.  2,  pkt. 4 ustawy z dnia 8 marca 1990 roku o samorządzie gminnym (tekst jednolity Dz. U. z 2020 roku poz. 713, poz. 1378 oraz Dz. U. z 2021 r. poz. 1038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t.  257    pkt.  1 i 3 ustawy  z  dnia  27 sierpnia  2009  roku  o finansach publicz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ekst jednolity                Dz. U. z 2021 roku poz. 305) oraz  § 13 pkt. 2 uchwały  nr XVI/151/2020 Rady Gminy Lubanie           z dnia 22 grudnia  2020 roku  w sprawie uchwalenia budżetu Gminy  Lubanie na rok 202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ZalParagraf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uchwale nr XVI/151/2020 Rady Gminy Lubanie z dnia 22 grudnia 2020 roku w sprawie uchwalenia budżetu Gminy Lubanie na rok 2021 zmienionej uchwałami oraz zarządzeni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Nr XVII/159/2021 z dnia 16 lutego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r 0050.10.2021 z dnia 31 marc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Nr XVIII/168/2021 z dnia 29 kwietni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Nr 0050.13.2021 z dnia 29 kwietni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Nr XIX/178/2021 z dnia 4 czerwca 2021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OCHODY BUDŻETU </w:t>
      </w:r>
      <w:r>
        <w:rPr>
          <w:sz w:val="22"/>
          <w:szCs w:val="22"/>
        </w:rPr>
        <w:t>w wysokości                                                          - 28.467.987,12 zł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-  28.506.787,77 zł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W § 1 pkt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                 -   22.468.809,81 zł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-  22.507.610,46 zł 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YDATKI BUDŻETU</w:t>
      </w:r>
      <w:r>
        <w:rPr>
          <w:sz w:val="22"/>
          <w:szCs w:val="22"/>
        </w:rPr>
        <w:t xml:space="preserve">  w wysokości</w:t>
        <w:tab/>
        <w:t xml:space="preserve">                                                                   - 29.687.107,88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- 29.725.908,5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                  -  21.578.747,57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-  21.617.548,22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7:00Z</dcterms:created>
  <dc:creator>Marlena</dc:creator>
  <dc:description/>
  <dc:language>en-US</dc:language>
  <cp:lastModifiedBy>Lidka</cp:lastModifiedBy>
  <cp:lastPrinted>2020-03-31T11:17:00Z</cp:lastPrinted>
  <dcterms:modified xsi:type="dcterms:W3CDTF">2021-07-02T10:57:00Z</dcterms:modified>
  <cp:revision>2</cp:revision>
  <dc:subject/>
  <dc:title>Uchwała Nr XXXII/215/06</dc:title>
</cp:coreProperties>
</file>