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25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2 lipca 202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ublikowania inform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7 ust. 1 pkt. 1 ustawy z dnia 27 sierpnia 2009 roku o finansach publicznych (tekst jednolity Dz. U. z 2021 roku poz. 305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ać do publicznej wiadomości informację z wykonania budżetu gminy za                             II kwartał 2021 roku poprzez wywieszenie na tablicy ogłoszeń w Urzędzie Gminy oraz publikację w Biuletynie Informacji Publ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8.506.787,77 zł</w:t>
        <w:tab/>
        <w:tab/>
        <w:tab/>
        <w:t>WYKONANIE –  13.195.877,71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9.725.908,53 zł</w:t>
        <w:tab/>
        <w:tab/>
        <w:t xml:space="preserve">            WYKONANIE  –   11.023.075,10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WYNIK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DEFICYT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WYKONAN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BUDŻETU  - 1.219.120,76 zł</w:t>
      </w:r>
      <w:r>
        <w:rPr>
          <w:rFonts w:cs="Arial" w:ascii="Arial" w:hAnsi="Arial"/>
          <w:b/>
          <w:sz w:val="22"/>
          <w:szCs w:val="22"/>
        </w:rPr>
        <w:tab/>
        <w:tab/>
        <w:tab/>
        <w:t>NADWYŻK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BUDŻETOWA –  2.172.802,6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ie  udzielono  umorzeń  niepodatkowych  należności  budżetowych,  o  których  mow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art. 60 cyt. ustawy o finans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3:00Z</dcterms:created>
  <dc:creator>UG</dc:creator>
  <dc:description/>
  <cp:keywords/>
  <dc:language>en-US</dc:language>
  <cp:lastModifiedBy>Piotrek</cp:lastModifiedBy>
  <cp:lastPrinted>2021-07-22T11:36:00Z</cp:lastPrinted>
  <dcterms:modified xsi:type="dcterms:W3CDTF">2021-07-22T11:49:00Z</dcterms:modified>
  <cp:revision>4</cp:revision>
  <dc:subject/>
  <dc:title>Zarządzenie nr 15/07</dc:title>
</cp:coreProperties>
</file>