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33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wrześni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jednolity Dz. U. z 2021 roku poz. 1372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 257    pkt.  1 ustawy  z  dnia  27 sierpnia          2009  roku  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 Dz. U. z 2021 roku poz. 305, poz. 1236                 i  poz. 1535) oraz  § 13 pkt. 2 uchwały  nr XVI/151/2020 Rady Gminy Lubanie  z dnia 22 grudnia     2020 roku  w sprawie uchwalenia budżetu Gminy  Lubanie na rok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VI/151/2020 Rady Gminy Lubanie z dnia 22 grudnia 2020 roku w sprawie uchwalenia budżetu Gminy Lubanie na rok 2021 zmienionej uchwałami oraz zarządzeni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XVII/159/2021 z dnia 16 lutego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0.2021 z dnia 31 marc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VIII/168/2021 z dnia 29 kwiet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r 0050.13.2021 z dnia 29 kwietni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XIX/178/2021 z dnia 4 czerw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r 0050.21.2021 z dnia 30 czerwc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XX/185/2021 z dnia 21 lip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32.2021 z dnia 25 sierpnia 2021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>w wysokości                                                          - 28.483.070,10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28.558.567,10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2.451.192,79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2.526.689,79 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 xml:space="preserve">                                                                   - 29.702.190,86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29.777.687,86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1.558.130,5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1.633.627,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9:00Z</dcterms:created>
  <dc:creator>Marlena</dc:creator>
  <dc:description/>
  <cp:keywords/>
  <dc:language>en-US</dc:language>
  <cp:lastModifiedBy>Piotrek</cp:lastModifiedBy>
  <cp:lastPrinted>2020-03-31T11:17:00Z</cp:lastPrinted>
  <dcterms:modified xsi:type="dcterms:W3CDTF">2021-09-15T07:33:00Z</dcterms:modified>
  <cp:revision>4</cp:revision>
  <dc:subject/>
  <dc:title>Uchwała Nr XXXII/215/06</dc:title>
</cp:coreProperties>
</file>