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.34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2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w sprawie: określenia podstawowych parametrów i materiałów planistycznych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rzyjmowanych do projektu budżetu Gminy Lubanie na 2022 ro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ab/>
        <w:t xml:space="preserve">Na podstawie art. 233 ustawy z dnia 27 sierpnia 2009 roku o finansach publicznych   </w:t>
      </w:r>
      <w:r>
        <w:rPr>
          <w:rFonts w:cs="Arial" w:ascii="Arial" w:hAnsi="Arial"/>
          <w:lang w:eastAsia="pl-PL"/>
        </w:rPr>
        <w:t xml:space="preserve">(tekst jednolity Dz. U. z 2021 r. poz. 305, poz. 1236 i poz. 1535) </w:t>
      </w:r>
      <w:r>
        <w:rPr>
          <w:rFonts w:cs="Arial" w:ascii="Arial" w:hAnsi="Arial"/>
        </w:rPr>
        <w:t>w związku z art. 30 ust. 2 pkt 2 ustawy z dnia 8 marca 1990 roku o samorządzie gminnym  (tekst jednolity Dz. U.           z 2021 roku poz.1372) oraz § 3 pkt 5 uchwały nr XXXVI/200/10 Rady Gminy Lubanie z dnia 17 września 2010 roku w sprawie trybu prac nad projektem uchwały budżetowej oraz rodzaju                      i szczegółowości materiałów informacyjnych towarzyszących projektowi budże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Kierownicy gminnych jednostek organizacyjnych, kierownik referatu ds gospodarowania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niem  komunalnym,  a  także  pracownicy  na  stanowiskach  samodzielnych  opracują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jekty   planów  finansowych,  jak  również  plany  rzeczowo - finansowe   zadań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spodarczych w szczegółowości określonej niniejszym zarządze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ierownik referatu ds gospodarowania mieniem komunalnym i pracownicy 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modzielnych stanowiskach składają dane potrzebne do opracowania projektu budżetu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30 września 2021 ro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Dane  dotyczące  projektu  budżetu  na  2022  rok  należy  wypełnić  zgodnie  z  wzorami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teriałów  planistycznych  oraz  wzorów  wniosków  do  budżetu  gminy  niezbędnych d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a projektu budżetu na 2022 rok, stanowiącymi załączniki nr 1-9 do niniejsz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zenia i złożyć Wójtowi w terminie do 15 października 2021 rok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Do sporządzenia projektu planu finansowego nad projektem budżetu Gminy Lubanie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2022 rok przyjmuje się następujące wskaźniki realnego przewidywanego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nia 2021 rok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) dochodów bieżących na podstawie przewidywanych dochodów na 30.09.2021 roku oraz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ywanego wykonania do końca bieżącego roku,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wynagrodzenia i pochodne (z wyłączeniem nauczycieli) - powiększone o 5% obliczon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oparciu o przewidywane zatrudnienie na koniec 2021 roku uwzględniając wzrost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nimalnego wynagrodzenia za pracę, zmiany organizacyjne, wzrost dodatku stażowego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zbędne wypłaty odpraw emerytalnych, nagród jubileuszowych, dodatkoweg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rocznego oraz innych wypłat wynikających z przepisów praw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) wynagrodzenia pracowników pedagogicznych zgodnie z zatwierdzonym arkuszem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m na rok szkolny 2021/2022 oraz osobistym zaszeregowaniem, odrębnie dla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y pedagogicznej, pracowników administracji i obsługi - na podstawie Karty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 i Rozporządzenia Ministra Edukacji Narodowej w sprawie wysokośc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nimalnych stawek wynagrodzenia zasadniczego nauczycieli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wydatki bieżące - ustala się na poziomie nie przekraczającym wysokości planu wydatków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eżących na dzień 30.09.2021 roku oraz przewidywanego wykonania w 2021 rok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idywane wykonanie wydatków bieżących za 2021 rok podaje się pomniejszo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datki o charakterze jednorazowym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dochody z majątku gminy winny być ustalone w wysokości wynikającej z zawartych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ów, wydanych decyzji, a wpływy ze sprzedaży składników majątkowych w oparciu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posiadaną wycenę nieruchomości, a w przypadku jej braku na podstawie wartości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ywanych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dochody z tytułu udziałów w podatkach oraz subwencji ogólnej na podstawie informacji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nistra Finansów, Funduszy i Polityki Regionalnej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7) dochody na zadania zlecone i własne w wysokości określonej przez dysponentów środków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8)  wydatki realizowane z wydzielonego rachunku dochodów samorządowych jednostek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żetowej należy oszacować w wysokości prognozowanych dochodów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9) dotacje dla instytucji kultury, dotacja na finansowanie sportu w gminie i upowszechniani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wśród różnych środowisk i grup wiekowych w wysokości dotacji przydzielonej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2021 roku a pomniejszonej o kwoty zwiększeń dokonane w ciągu rok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a przedmiotowa dla zakładu budżetowego, czyli dopłata do wody i ścieków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lkulowana według stawek jednostkowych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0) odpis na zakładowy fundusz świadczeń socjalnych zgodnie z ustawą z dnia 4 marca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94 roku o zakładowym funduszu świadczeń socjalnych (t. j. Dz. U. z 2021 roku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. 746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odniesieniu do placówek oświatowych odpis na fundusz świadczeń socjalnych od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uczycieli planuje się zgodnie z art. 53 ustawy z dnia 26 stycznia 1982 roku Karta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uczyciela (t.j. Dz. U. z 2019 roku poz. 2215, z 2021 roku poz. 4)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1) wydatki na realizację zadań z zakresu ochrony środowiska i gospodarki wodnej należ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acować w wysokości prognozowanych dochodów z tytułu opłat za korzystanie z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owisk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2) wydatki na realizację Gminnego Programu Profilaktyki i Rozwiązywania Problemów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koholowych oraz Przeciwdziałanie Narkomanii należy oszacować w wysokości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gnozowanych dochodów z tytułu opłat za wydawanie zezwoleń na sprzedaż alkohol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3) wydatki majątkowe i usługi remontowe powinny uwzględniać kontynuację zadań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poczętych a nie zakończonych do końca 2021 roku oraz nowe wynikające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indywidualnych potrzeb jednostek oraz zaplanowanych w przedsięwzięciach do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w 2022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łożone projekty przez jednostki organizacyjne są tylko propozycjami i mogą być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ienione w trakcie prac planist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Planując środki należy kierować się gospodarnością i celowością uwzględniając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jniezbędniejsze potrze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abezpiecza się środki na pokrycie zobowiązań z tytułu obsługi zaciągniętego dług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Wykonanie zarządzenia powierzam Skarbnikowi Gminy, Kierownikom jednostek organizacyjnych gminy, Kierownikom referatów Urzędu Gminy i osobom zajmującym samodzielne stanowisk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jęcia i podlega publikacji w sposób zwyczajowo przyję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Zestawienie dochod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Zestawienie wydatk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Zestawienie dochodów i wydatków zadań zleco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Zestawienie przychodów i wydatków zakładu budżet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 Informacja o przedsięwzięciach do wieloletniej prognozy finansow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Plan dochodów i wydatków wydzielonego rachunku dochodów samorządowyc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stek budżetowych  na 2022 ro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Wydatki na zadania z zakresu ochrony środowiska i gospodarki wodnej w 2022 ro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Wydatki związane z realizacją profilaktyki problemów alkoholowych i przeciwdział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rkomanii w 2022 ro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Zestawienie przychodów i wydatków instytucji kultur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 zarządzenia nr 0050.34.2021 Wójta Gminy Luba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21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kreślenia podstawowych parametrów i materiałów planistycznych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rzyjmowanych do projektu budżetu Gminy Lubanie na 2022 ro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Podjęcie zarządzenia w sprawie określenia podstawowych parametrów i materiałów planistycznych przyjmowanych do projektu budżetu Gminy Lubanie na 2022 rok wynika        z uchwały Nr XXXVI/200/10 z dnia 17 września 2010 roku w sprawie trybu prac nad projektem uchwały budżetowej oraz rodzaju i szczegółowości materiałów informacyjnych towarzyszących projektowi budże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Przyjęte wskaźniki w § 2 zarządzenia wynikają z przeprowadzonych analiz dotychczasowej realizacji dochodów i wydatków jak i oceny bieżącej sytuacji budżetu państwa i budżetu gminy Lub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jęto wydatki inwestycyjne, które gwarantują kontynuację inwestycji w oparciu     o limity wydatków na wieloletnie programy inwestycyjne obowiązujące w 2021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ynagrodzenia i pochodne od wynagrodzeń zaplanowano według aktualnego zatrudnienia    z uwzględnieniem 5% wzrostu oraz pozostałe wydatki na poziomie planowanych wydatków w 2021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Przy konstruowaniu budżetu na 2022 rok należy uwzględnić przypadające do spłaty zobowiązania z tytułu zaciągniętych pożyczek wraz z odsetkami od zadłuż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arlena</dc:creator>
  <dc:description/>
  <cp:keywords/>
  <dc:language>en-US</dc:language>
  <cp:lastModifiedBy>Piotrek</cp:lastModifiedBy>
  <cp:lastPrinted>2021-09-09T14:23:00Z</cp:lastPrinted>
  <dcterms:modified xsi:type="dcterms:W3CDTF">2021-09-15T07:36:00Z</dcterms:modified>
  <cp:revision>4</cp:revision>
  <dc:subject/>
  <dc:title/>
</cp:coreProperties>
</file>