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 </w:t>
      </w:r>
      <w:r>
        <w:rPr>
          <w:rFonts w:cs="Arial" w:ascii="Arial" w:hAnsi="Arial"/>
          <w:b/>
        </w:rPr>
        <w:t>0050.41.202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ubani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z dnia  19.10.2021 roku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sprawie powołania komisji przetargowej do przeprowadzenia publicznego przetargu ustnego nieograniczonego na sprzedaż nieruchomości gruntowej położonej w miejscowości Kucerz  gm. Lubanie, oznaczonej geodezyjnie jako działk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nr 70/4 o powierzchni 1,0000 h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raz w sprawie przyjęcia regulaminu przeprowadzenia przetargu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Na podstawie art. 30 ust. 2 pkt 3 ustawy z dnia 8 marca 1990 roku o samorządzie gminnym (t.j. Dz.U. z 2021 r. poz. 1372 z póź. zm.) oraz § 8 ust. 2 Rozporządzenia Rady Ministrów                                    z dnia 14 września 2004 roku w sprawie sposobu i trybu przeprowadzania przetargów oraz rokowań na zbycie nieruchomości (Dz. U. 2014.1490 – tekst jednolity z późniejszymi zmianami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Lubani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, co następuje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ustala formę przetargu </w:t>
      </w:r>
      <w:r>
        <w:rPr>
          <w:rFonts w:cs="Arial" w:ascii="Arial" w:hAnsi="Arial"/>
          <w:b/>
        </w:rPr>
        <w:t>ustnego nieograniczonego</w:t>
      </w:r>
      <w:r>
        <w:rPr>
          <w:rFonts w:cs="Arial" w:ascii="Arial" w:hAnsi="Arial"/>
        </w:rPr>
        <w:t xml:space="preserve"> na sprzedaż nieruchomości gruntowej położonej w miejscowości Kucerz gm. Lubanie, oznaczonej numerem ewidencyjnym 70/4                      o powierzchni 1,0000 ha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celu przeprowadzenia przetargu , o którym mowa w § 1, Wójt Gminy Lubanie powołuje Komisję przetargową, zwanej dalej Komisją, w czteroosobowym składzie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ani Anna Narewska - Przewodnicząc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ani Lidia Kokowicz – Członek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ani Marlena Świeczkowska - Członek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ani Paulina Siuber - Członek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 zadań Komisji należy w szczególności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poznanie się z regulaminem przetargu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przetargu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porządzenie protokołu z przetargu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ończenia przetargu wynikiem negatywnym z powodu braku uczestników Komisja przedstawia Wójtowi swoje stanowisko, co do ceny wywoławczej w drugim przetargu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 rozstrzygnięciu przetargu Komisja rozwiązuje się samoczynni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przyjmuje regulamin przeprowadzenia przetargu ustnego nieograniczonego na sprzedaż nieruchomości gruntowej położonej w miejscowości Kucerz gm. Lubanie. Regulamin stanowi załącznik nr 1 do zarządzeni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Ogłoszenie o przetargu - opis nieruchomości (zgodny z wykazem przyjętym zarządzeniem Wójta Gminy Lubanie nr 0050.28.2021 z dnia 20.08.2021 r.) stanowi załącznik nr 2 do zarządzeni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rządzenie podlega publikacji poprzez ogłoszenie w Biuletynie Informacji Publicznej Urzędu Gminy Luban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Nieruchomość położona w miejscowości Kucerz, gm. Lubanie, oznaczona ewidencyjnie jako działka nr 70/4 o powierzchni 1,0000 ha przeznaczona została do sprzedaż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kaz nieruchomości przeznaczonych do sprzedaży został przyjęty zarządzeniem Wójta Gminy Lubanie nr 0050.28.2021 z dnia 20.08.2021 r., ogłoszony na stronie BIP w dniu 26.08.2021 r. oraz na tablicy ogłoszeń Urzędu Gminy Lubanie w dniu 20.08.2021 r. Informacja o ogłoszeniu wykazu ukazała się w prasie lokalnej w dniu 26.08.2021 r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godnie z § 8 ust. 2 rozporządzenia Rady Ministrów z dnia 14 września 2004 r. w sprawie sposobu i trybu przeprowadzania przetargów oraz rokowań na zbycie nieruchomości, czynności związane z przeprowadzeniem przetargu wykonuje komisja przetargow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o Zarządzeni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ójta Gminy Lub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r  0050.41.2021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</w:rPr>
        <w:t>z dnia 19.10.2021 ro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znego przetargu ustnego nieograniczonego na sprzedaż nieruchomości gruntow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gulamin opracowano na podstaw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o gospodarce nieruchomościami (Dz. U. z 2020 r. poz. 1990 z póź. zm.), dalej zwanej „ustawą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- rozporządzenia Rady Ministrów z dnia 14 czerwca 2004 roku w sprawie sposobu i trybu przeprowadzania przetargu oraz rokowań na zbycie nieruchomości (Dz.U.2014.1490 – tekst jednolity z późniejszymi zmianami), dalej zwanego „rozporządzeniem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celu przeprowadzenia przetargu ustnego nieograniczonego Wójt Gminy Lubanie powołuje Komisję przetargową, zwanej dalej Komisją, w składzie: przewodniczący i trzech człon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przetargu jako oferenci nie mogą uczestniczyć osoby wchodzące w skład Komisji oraz osoby bliskie tym osobom, a także osoby, które pozostają z członkami Komisji w takim stosunku prawnym lub faktycznym, że może to budzić wątpliwości co do bezstronności Komisji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twierdzenia przed wyznaczonym terminem przetargu, że członek Komisji jest powiązany z którymkolwiek dopuszczonym do przetargu oferentem w sposób, który mógłby budzić zastrzeżenia co do jego bezstronności,  jest on zobowiązany złożyć rezygnację                       z udziału w pracach Komisji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kazanym w ust. 3 Wójt Gminy Lubanie powołuje niezwłocznie do Komisji odpowiednią liczbę osób bezstronnych, w celu uzupełnienia jej składu do liczby określonej w ust. 1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przetargu mogą brać udział osoby fizyczne i prawne, jeżeli wniosą wadium, w terminie wyznaczonym w ogłoszeniu o przetarg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formę wniesienia wadium w pieniądz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ustala się w wysokości 5% ceny wywoław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, zostanie zaliczone na poczet ceny nabycia dział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wrotu wadium stosuje się przepisy § 4 ust. 7 i 9 rozporządze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 otwarciem przetargu Komisja stwierdza, czy zostało wniesione wadium przez uczestników przetargu i decyduje o dopuszczeniu oferenta do przetargu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odejmuje rozstrzygnięcia w drodze głosowa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ównej liczby głosów decyduje głos Przewodniczącej Komisji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wodnicząca Komisji otwiera przetarg i podaje do wiadomości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oznaczenia nieruchomości, powierzchni, opis, przeznaczenia i sposobu zagospodarow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i minimalną wysokość postąp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informację o skutkach uchylenia się od zawarcia umowy sprzedaży nieruchomości – jeżeli osoba ustalona jako nabywca nieruchomości nie przystąpi bez usprawiedliwienia do zawarcia umowy w miejscu i terminie podanych w zawiadomieniu o miejscu i terminie zawarcia umowy sprzedaży, to organizator przetargu może odstąpić od zawarcia umowy, a wpłacone wadium nie podlega zwrotowi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formacje zawarte w § 8 ust. 3-8 niniejszego zarządz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ona i nazwiska osób, nazwy albo firmy, które wpłaciły wadium i zostały dopuszczone do przetargu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informację, że po trzecim wywołaniu najwyższej zaoferowanej ceny dalsze postąpienia nie zostaną przyjęte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targ jest ważny bez względu na liczbę uczestników, jeżeli chociaż jeden uczestnik zaoferował co najmniej jedno postąpienie powyżej ceny wywoławczej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ąpienie nie może wynosić mniej niż 1 % ceny wywoławczej z zaokrągleniem w górę do pełnych dziesiątek złot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sokości postąpienia decydują uczestnicy przetargu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 ustaniu zgłaszania postąpień przewodnicząca Komisji wywołuje trzykrotnie ostatnią, najwyższą cenę i zamyka przetarg, a następnie ogłasza dane osoby lub firmy, która wygrała przetarg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 przetargu przewodnicząca Komisji sporządza protokół z przeprowadzonego przetargu, zgodnie z § 10 rozpo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z przetargu stanowi podstawę do zawarcia umowy – aktu notarialn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siągnięta w przetargu stanowi cenę brutto sprzedaży. Sprzedaż podlega zwolnieniu                      z podatku od towarów i usług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Koszty sporządzenia aktu notarialnego leżą po stronie nabywcy, z wyjątkiem kosztu, o którym mowa w ust. 5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przedający (organizator przetargu) ponosi koszt dokumentów niezbędnych do sporządzenia aktu notarialnego (wypis i wyrys z operatu ewidencji gruntów i budynków)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ruchomości podlega zapłacie nie później niż do dnia zawarcia umowy przenoszącej własność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na nieruchomości nie podlega rozłożeniu na raty.</w:t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5:00Z</dcterms:created>
  <dc:creator>Kasia</dc:creator>
  <dc:description/>
  <cp:keywords/>
  <dc:language>en-US</dc:language>
  <cp:lastModifiedBy>Piotrek</cp:lastModifiedBy>
  <cp:lastPrinted>2021-10-19T10:43:00Z</cp:lastPrinted>
  <dcterms:modified xsi:type="dcterms:W3CDTF">2021-10-20T10:35:00Z</dcterms:modified>
  <cp:revision>14</cp:revision>
  <dc:subject/>
  <dc:title/>
</cp:coreProperties>
</file>