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45.2021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2 października 2021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1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 podstawie  art.  30  ust.  2,  pkt. 4 ustawy z dnia 8 marca 1990 roku o samorządzie gminnym (tekst jednolity Dz. U. z 2021 roku poz. 1372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 257    pkt.  1 i 3 ustawy  z  dnia  27 sierpnia          2009  roku  o finansach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ekst jednolity Dz. U. z 2021 roku poz. 305, poz. 1236,          poz. 1535 i poz. 1773) oraz  § 13 pkt. 2  uchwały  nr XVI/151/2020 Rady Gminy Lubanie  z dnia      22 grudnia 2020 roku  w sprawie uchwalenia budżetu Gminy  Lubanie na rok 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ZalParagraf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uchwale nr XVI/151/2020 Rady Gminy Lubanie z dnia 22 grudnia 2020 roku w sprawie uchwalenia budżetu Gminy Lubanie na rok 2021 zmienionej uchwałami oraz zarządzeniami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XVII/159/2021 z dnia 16 lutego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r 0050.10.2021 z dnia 31 marca 2021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XVIII/168/2021 z dnia 29 kwietnia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Nr 0050.13.2021 z dnia 29 kwietnia 2021 roku Wójta Gminy Lubanie,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XIX/178/2021 z dnia 4 czerwca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r 0050.21.2021 z dnia 30 czerwca 2021 roku Wójta Gminy Lubanie,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r XX/185/2021 z dnia 21 lipca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r 0050.32.2021 z dnia 25 sierpnia 2021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) Nr 0050.33.2021 z dnia 6 września 2021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r XXI/190/2021 z dnia 28 września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Nr 0050.35.2021 z dnia 30 września 2021 roku 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>w wysokości                                                          - 29.276.928,17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-  29.860.435,40 zł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 xml:space="preserve">      </w:t>
        <w:tab/>
        <w:t xml:space="preserve">                         -   22.729.643,22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-  23.313.150,45 zł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 xml:space="preserve">                                                                   - 30.496.048,93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  - 31.079.556,16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 xml:space="preserve">                          -  21.717.122,62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-  22.300.629,8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) W § 6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9:00Z</dcterms:created>
  <dc:creator>Marlena</dc:creator>
  <dc:description/>
  <cp:keywords/>
  <dc:language>en-US</dc:language>
  <cp:lastModifiedBy>Piotrek</cp:lastModifiedBy>
  <cp:lastPrinted>2021-10-26T11:44:00Z</cp:lastPrinted>
  <dcterms:modified xsi:type="dcterms:W3CDTF">2021-11-04T08:16:00Z</dcterms:modified>
  <cp:revision>6</cp:revision>
  <dc:subject/>
  <dc:title>Uchwała Nr XXXII/215/06</dc:title>
</cp:coreProperties>
</file>