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pacing w:val="60"/>
        </w:rPr>
      </w:pPr>
      <w:r>
        <w:rPr>
          <w:rFonts w:eastAsia="Times New Roman" w:cs="Calibri"/>
          <w:b/>
          <w:bCs/>
          <w:spacing w:val="60"/>
        </w:rPr>
        <w:t>UMOWA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spacing w:val="60"/>
        </w:rPr>
        <w:t>O DOSTAWY</w:t>
      </w:r>
      <w:r>
        <w:rPr>
          <w:rFonts w:eastAsia="Times New Roman" w:cs="Calibri"/>
          <w:b/>
          <w:bCs/>
        </w:rPr>
        <w:br/>
        <w:t>Nr GMK.2151…...202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 xml:space="preserve">zawarta w dniu </w:t>
      </w:r>
      <w:r>
        <w:rPr>
          <w:rFonts w:eastAsia="Times New Roman" w:cs="Calibri"/>
          <w:b/>
        </w:rPr>
        <w:t>…………….2021 r.</w:t>
      </w:r>
      <w:r>
        <w:rPr>
          <w:rFonts w:eastAsia="Times New Roman" w:cs="Calibri"/>
        </w:rPr>
        <w:t xml:space="preserve"> w  </w:t>
      </w:r>
      <w:r>
        <w:rPr>
          <w:rFonts w:eastAsia="Times New Roman" w:cs="Calibri"/>
          <w:b/>
        </w:rPr>
        <w:t>Lubaniu</w:t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omiędzy </w:t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Gminą Lubanie</w:t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 siedzibą w Lubaniu, 87-732 Lubanie 28A, zwanym dalej „ZAMAWIAJĄCYM”, reprezentowaną przez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Calibri"/>
        </w:rPr>
        <w:t>Larysę Krzyżańską – Wójta Gmin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przy kontrasygnacie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Calibri"/>
        </w:rPr>
        <w:t>Lidii Kokowicz – Skarbnika Gmin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</w:t>
      </w:r>
      <w:r>
        <w:rPr>
          <w:rFonts w:eastAsia="Times New Roman" w:cs="Calibri"/>
        </w:rPr>
        <w:t>.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Calibri"/>
        </w:rPr>
        <w:t xml:space="preserve">z siedzibą: ……………………., zwanym dalej „WYKONAWCĄ”, </w:t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reprezentowanym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………………………………</w:t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 w:cs="Calibri"/>
        </w:rPr>
      </w:pPr>
      <w:r>
        <w:rPr>
          <w:rFonts w:cs="Calibri"/>
        </w:rPr>
        <w:t>na podstawie dokonanego przez Zamawiającego wyboru oferty wykonawcy w drodze zapytania ofertowego z dnia 05.11.2021 r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MAWIAJĄCY zleca, a WYKONAWCA zobowiązuje się wykonać zadanie pn.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85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ferta wykonawcy jest integralną częścią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any jest do: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ostawy i montażu fabrycznie nowego, nieużywanego sprzętu; przedmiot zamówienia ma być wolny od wad fizycznych i innych uszkodzeń, po złożeniu gotowy do eksploatacji oraz tożsamy ze wskazanym w Ofercie; Wykonawca odpowiedzialny jest za jakość dostarczonego sprzętu i jego zgodność ze Szczegółowym opisem przedmiotu zamówienia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usunięcia wszelkich zabrudzeń, pozostałości po montażu (np. opiłków z drewna, resztek folii, elementów zabezpieczających itp.)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usunięcia szkód powstałych na skutek montażu przedmiotu zamówienia oraz wszelkich innych szkód powstałych w wyniku działań podejmowanych przez osoby skierowane przez Wykonawcę do realizacji przedmiotu zamówienia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udziału w protokolarnym odbiorze zrealizowanego przedmiotu zamówienia. </w:t>
      </w:r>
    </w:p>
    <w:p>
      <w:pPr>
        <w:pStyle w:val="Normal"/>
        <w:numPr>
          <w:ilvl w:val="1"/>
          <w:numId w:val="15"/>
        </w:numPr>
        <w:spacing w:before="0" w:after="0"/>
        <w:jc w:val="both"/>
        <w:rPr/>
      </w:pPr>
      <w:r>
        <w:rPr>
          <w:rFonts w:cs="Calibri"/>
          <w:shd w:fill="FFFFFF" w:val="clear"/>
        </w:rPr>
        <w:t xml:space="preserve">wykonania przedmiotu zamówienia z użyciem materiałów, sprzętów i urządzeń o parametrach nie gorszych i jakości nie gorszej niż określono w Szczegółowym opisie przedmiotu zamówienia, </w:t>
      </w:r>
    </w:p>
    <w:p>
      <w:pPr>
        <w:pStyle w:val="Normal"/>
        <w:numPr>
          <w:ilvl w:val="1"/>
          <w:numId w:val="15"/>
        </w:numPr>
        <w:spacing w:before="0" w:after="0"/>
        <w:jc w:val="both"/>
        <w:rPr/>
      </w:pPr>
      <w:r>
        <w:rPr>
          <w:rFonts w:cs="Calibri"/>
          <w:shd w:fill="FFFFFF" w:val="clear"/>
        </w:rPr>
        <w:t>oferowany przedmiot zamówienia ma spełniać wymogi określone obowiązującym prawem, materiały zastosowane do jego realizacji zostały dopuszczone do jego stosowania, spełniają między innymi określone normy i parametry,</w:t>
      </w:r>
    </w:p>
    <w:p>
      <w:pPr>
        <w:pStyle w:val="Normal"/>
        <w:numPr>
          <w:ilvl w:val="1"/>
          <w:numId w:val="15"/>
        </w:numPr>
        <w:spacing w:before="0" w:after="0"/>
        <w:jc w:val="both"/>
        <w:rPr/>
      </w:pPr>
      <w:r>
        <w:rPr>
          <w:rFonts w:cs="Calibri"/>
          <w:shd w:fill="FFFFFF" w:val="clear"/>
        </w:rPr>
        <w:t xml:space="preserve">wykonawca zobowiązany jest na własny koszt do dostarczenia, rozładunku i wniesienia oraz zmontowania przedmiotu zamówienia, 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iejscem dostawy i montażu przez pracowników Wykonawcy przedmiotu zamówienia jest: Żłobek  przy Szkole Podstawowej w Lubaniu, Lubanie14, dz. ewid. 87/5 obręb Lubanie.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Za wykonanie przedmiotu umowy ustala się wynagrodzenie, zgodnie z wynagrodzeniem podanym w formularzu ofertowym, na kwotę:</w:t>
      </w:r>
    </w:p>
    <w:p>
      <w:pPr>
        <w:pStyle w:val="Normal"/>
        <w:suppressAutoHyphens w:val="true"/>
        <w:autoSpaceDE w:val="false"/>
        <w:spacing w:lineRule="auto" w:line="360" w:before="0" w:after="0"/>
        <w:ind w:left="283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ogółem brutto: 18917,40 (</w:t>
      </w:r>
      <w:r>
        <w:rPr>
          <w:rFonts w:eastAsia="Times New Roman" w:cs="Calibri"/>
          <w:i/>
          <w:sz w:val="18"/>
          <w:szCs w:val="18"/>
        </w:rPr>
        <w:t>słownie: osiemnaście tysięcy dziewięćset siedemnaście zł 40/100</w:t>
      </w:r>
      <w:r>
        <w:rPr>
          <w:rFonts w:eastAsia="Times New Roman" w:cs="Calibri"/>
          <w:i/>
        </w:rPr>
        <w:t xml:space="preserve">), </w:t>
        <w:br/>
        <w:t>w tym podatek VAT23% – 3537,4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woty podane w ust. 1 nie mogą ulec zwięk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Kwota brutto określona w ust. 1 zawiera wszelkie koszty niezbędne do wykonania zadania, w szczególności: podatek VAT, wszelkie roboty przygotowawcze, porządkowe, koszty montażu, dostawy, urządzeń, itp.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uje się wykonać całkowity zakres zamówienia objęty niniejszą umową w nieprzekraczalnym terminie </w:t>
      </w:r>
      <w:r>
        <w:rPr>
          <w:rFonts w:eastAsia="Times New Roman" w:cs="Calibri"/>
          <w:b/>
        </w:rPr>
        <w:t>………………….. dn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może odstąpić od umowy w przypadku zagrożenia terminów wykonani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20"/>
        <w:jc w:val="both"/>
        <w:rPr/>
      </w:pPr>
      <w:r>
        <w:rPr>
          <w:rFonts w:eastAsia="Times New Roman" w:cs="Calibri"/>
        </w:rPr>
        <w:t xml:space="preserve">WYKONAWCA zobowiązuje się do realizacji przedmiotu umowy zgodnie z jej postanowieniami, warunkami określonymi w Specyfikacji Istotnych Warunków Zamówienia, obowiązującymi warunkami technicznymi, normami państwowymi i branżowymi oraz przepisami prawa przewidzianymi dla tego rodzaju produktów (wyposażenie żłobka)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240" w:after="0"/>
        <w:rPr/>
      </w:pPr>
      <w:r>
        <w:rPr>
          <w:rFonts w:eastAsia="Times New Roman" w:cs="Calibri"/>
        </w:rPr>
        <w:t>Wykonawca udziela gwarancji jakości oraz rękojmi za wady obejmujące cały przedmiot zamówienia na okres …… lat, niezależnie od udzielonej przez producenta gwarancji na poszczególne elementy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Termin gwarancji i rękojmi zaczyna biec od dnia podpisania bezusterkowego protokołu odbioru końcowego.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zobowiąz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skazać miejsce montażu urząd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dokonać odbioru wykonanych dostaw na zasadach określonych w umo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uje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bezpieczyć stały nadzór nad pracownikami wykonującymi dostawę i montaż, jak i ich przebiegiem w miejscu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bezpieczyć pod względem bhp i ppoż. miejsca wykonania robót montażowych, zgodnie z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w trakcie realizacji zamówienia utrzymywać miejsca robót w porządku, składować wszelkie urządzenia pomocnicze i materiały oraz na bieżąco usuwać odpa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zabezpieczyć miejsce wykonania zamówienia przed kradzieżą, przejmując skutki finansowe z tego tytu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realizować przedmiot niniejszej umowy z należytą starannością, nie dopuszczając do jakichkolwiek zniszczeń bądź szkód w obrębie udostępnionego obi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zed przekazaniem obiektu, tj. przed podpisaniem protokołu odbioru końcowego, usunąć we własnym zakresie i na własny koszt, wszelkie szkody wynikłe z winy WYKONAWCY w trakcie realizowanych przez niego robót lub pokryć koszt ich usunię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zed odbiorem końcowym przedstawić Zamawiającemu atesty, certyfikaty, instrukcje obsługi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spółpracować ze służbami Zamawiającego, a w szczególności informować pisemnie (faks 542513312 lub e-mail: lubanie1@poczta.onet.pl, z 3 dniowym wyprzedzeniem, uprawnionego przedstawiciela o terminie rozpoczęcia i zakończenia dosta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ubezpieczyć się od ryzyka uszkodzenia mienia lub innych zdarzeń podczas realizacji zamówi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>ZAMAWIAJĄCY wyznacza datę rozpoczęcia czynności odbioru końcowego robót w ostatnim dniu, w którym upływa termin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gotowości WYKONAWCY do wcześniejszego rozpoczęcia czynności odbioru końcowego, niż wskazany w ust. 1, ZAMAWIAJĄCY rozpocznie odbiór końcowy, w terminie 7 dni roboczych, od daty zgłoszenia got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w dniu przystąpienia do odbioru końcowego przedłoży ZAMAWIAJĄCEMU rozliczenie końc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 xml:space="preserve">W razie stwierdzenia nieprawidłowości w trakcie odbioru końcowego, WYKONAWCA obowiązany jest je wszystkie usunąć w terminie wskaza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Jeżeli w toku czynności odbioru zostanie stwierdzone, że przedmiot odbioru nie osiągnął gotowości do odbioru z powodu nie zakończenia realizacji, Zamawiający odmówi odbioru z win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Jeżeli w toku czynności odbiorowych okaże się, że przedmiot odbioru nie spełnia wymagań określonych w specyfikacji istotnych warunków zamówienia oraz ofercie Wykonawcy,  Zamawiający odmówi odbioru z winy Wykon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hd w:fill="FFFFFF" w:val="clear"/>
        </w:rPr>
        <w:t>Rozliczenie zamówienia nastąpi fakturą końcową, wystawioną na podstawie podpisanego przez przedstawiciela Zamawiającego protokołu odbioru końcowego, na konto wykonawcy wskazane na fakturze, w terminie do 14 dni od daty zakończenia realizacji zadania i dostarcze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Za termin zapłaty przyjmu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ZAMAWIAJĄCY ma prawo potrącić kary umowne z należnego WYKONAWC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arunkiem zapłaty należności, o której mowa w ust. 1, jest złożenie przez Wykonawcę dokumentów potwierdzających uregulowanie płatności wobec podwykonawców, w formie oświadczeń tychże podwykonawców (o ile WYKONAWCA korzystał z podwykonawców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łatność nastąpi z uwzględnieniem przepisów ustawy o podatku od towarów i usług dotyczących mechanizmu podzielonej płatności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0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1.  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</w:rPr>
        <w:t>za zwłokę w wykonaniu przedmiotu umowy – w wysokości 0,1 % wartości umowy brutto za każdy rozpoczęty dzień zwłoki w realizacji przedmiotu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</w:rPr>
        <w:t>za zwłokę w usunięciu wad stwierdzonych przy odbiorach, w wysokości 0,1 % wartości umowy brutto za każdy rozpoczęty dzień zwłoki, liczony od upływu terminu wyznaczonego na usunięcie wad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2.</w:t>
        <w:tab/>
        <w:t>WYKONAWCA zapłaci ZAMAWIAJĄCEMU karę za odstąpienie od umowy z przyczyn, za które odpowiedzialność ponosi Wykonawca, w wysokości 10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zapłaci WYKONAWCY karę za odstąpienie od umowy z przyczyn, za które odpowiedzialność ponosi Zamawiający, w wysokości 10% wartości umow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Strony zastrzegają sobie prawo dochodzenia odszkodowania uzupełniającego przekraczającego wysokość naliczonych kar umow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zobowiązuje się do ubezpieczenia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Ubezpieczeniu podlegają w szczególności: odpowiedzialność cywilna za szkody oraz następstwa nieszczęśliwych wypadków dotyczących pracowników i osób trzecich, powstałych w związku z prowadzonymi robotami budowlanymi, a także ruchem pojazdów mechan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zobowiązuje się do ubezpieczenia od wszystkich roszczeń cywilno – praw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24" w:leader="none"/>
        </w:tabs>
        <w:autoSpaceDE w:val="false"/>
        <w:spacing w:lineRule="auto" w:line="360" w:before="0" w:after="0"/>
        <w:ind w:firstLine="20"/>
        <w:jc w:val="both"/>
        <w:rPr>
          <w:rFonts w:eastAsia="Times New Roman" w:cs="Calibri"/>
        </w:rPr>
      </w:pPr>
      <w:r>
        <w:rPr>
          <w:rFonts w:eastAsia="Times New Roman" w:cs="Calibri"/>
        </w:rPr>
        <w:t>1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24" w:leader="none"/>
          <w:tab w:val="left" w:pos="1644" w:leader="none"/>
        </w:tabs>
        <w:autoSpaceDE w:val="false"/>
        <w:spacing w:lineRule="auto" w:line="360" w:before="0" w:after="0"/>
        <w:ind w:hanging="20"/>
        <w:jc w:val="both"/>
        <w:rPr>
          <w:rFonts w:eastAsia="Times New Roman" w:cs="Calibri"/>
        </w:rPr>
      </w:pPr>
      <w:r>
        <w:rPr>
          <w:rFonts w:eastAsia="Times New Roman" w:cs="Calibri"/>
        </w:rPr>
        <w:t>Odstąpienie od umowy, o którym mowa wyżej, powinno nastąpić w formie pisemnej i zawierać uzasadnienie pod rygorem nieważności takiego oświad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może odstąpić od umowy w terminie 14 dni również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ostanie ogłoszona upadłość lub rozwiązanie firmy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ostanie wydany nakaz zajęcia majątku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Wykonawca nie rozpoczął realizacji zamówienia bez uzasadnionych przyczyn oraz nie kontynuuje ich pomimo wezwania Zamawiającego złożonego na piśm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gdy termin wykonania jest zagrożo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ostarczony i zamontowany produkt jest niezgodny ze specyfikacja istotnych warunków zamówienia oraz ofertą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innych przypadkach określonych w K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y przysługuje prawo odstąpienia od umowy w terminie 14 dni, w szczególności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odmawia, bez uzasadnionej przyczyny, odbioru robót lub odmawia podpisania protokołu odbioru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terminie 7 dni od daty odstąpienia od umowy Wykonawca przy udziale Zamawiającego sporządzi szczegółowy protokół inwentaryzacji dostaw i robót w toku, według stanu na dzień odstąp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abezpieczy przerwane roboty w zakresie obustronnie uzgodniony na koszt tej strony, z której winy nastąpiło odstąpienie od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głosi do odbioru roboty przerwane i roboty zabezpieczają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niezwłocznie, a najpóźniej w terminie 14 dni usunie z terenu budowy urządzenia zaplecza przez niego dostarczone lub wzniesio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, w przypadku odstąpienia od umowy z przyczyn, za które Wykonawca nie odpowiada, zobowiązany jest d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okonania odbioru robót przerwanych oraz zapłaty wynagrodzenia za roboty, które zostały niewadliwie wykonane do dnia odstąpi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przejęcia od Wykonawcy pod swój dozór terenu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Odstąpienie od umowy, powinno nastąpić w formie pisemnej i zawierać uzasadnienie pod rygorem nieważności takiego odstąp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3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tLeast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pory powstałe na tle realizacji niniejszej umowy będą rozstrzygane przez sąd powszechny właściwy dla siedziby ZAMAWIAJĄCEGO.</w:t>
      </w:r>
    </w:p>
    <w:p>
      <w:pPr>
        <w:pStyle w:val="Normal"/>
        <w:autoSpaceDE w:val="false"/>
        <w:spacing w:lineRule="auto" w:line="360" w:before="0" w:after="0"/>
        <w:ind w:right="51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4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miany niniejszej umowy wymagają dla swej skuteczności formy pisemnej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5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sprawach nieuregulowanych w umowie zastosowanie mają przepisy Kodeksu Cywilnego, ustawy Prawo budowlane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6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Umowę sporządzono w trzech jednobrzmiących egzemplarzach, dwa dla Zamawiającego, jeden dla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>..........................................................                                     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Times New Roman" w:cs="Calibri"/>
        </w:rPr>
        <w:t xml:space="preserve">WYKONAWCA           </w:t>
        <w:tab/>
        <w:t xml:space="preserve">                                                       ZAMAWIAJĄCY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6:00Z</dcterms:created>
  <dc:creator>Iwestycje</dc:creator>
  <dc:description/>
  <cp:keywords/>
  <dc:language>en-US</dc:language>
  <cp:lastModifiedBy>Iwestycje</cp:lastModifiedBy>
  <dcterms:modified xsi:type="dcterms:W3CDTF">2021-11-05T11:01:00Z</dcterms:modified>
  <cp:revision>5</cp:revision>
  <dc:subject/>
  <dc:title/>
</cp:coreProperties>
</file>