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9.2021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5 listopada 2021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1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jednolity Dz. U. z 2021 roku poz. 1372 i poz. 1834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 257 pkt.  1 i 3 ustawy  z  dnia            27 sierpnia   2009  roku  o finansach publiczny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tekst jednolity Dz. U. z 2021 roku poz. 305,       poz. 1236,   poz. 1535, poz. 1773, poz. 1927 i poz. 1981) oraz  § 13 pkt. 2  uchwały  nr XVI/151/2020 Rady Gminy Lubanie  z dnia 22 grudnia 2020 roku  w sprawie uchwalenia budżetu Gminy  Lubanie na rok 202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VI/151/2020 Rady Gminy Lubanie z dnia 22 grudnia 2020 roku w sprawie uchwalenia budżetu Gminy Lubanie na rok 2021 zmienionej uchwałami oraz zarządzeni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XVII/159/2021 z dnia 16 lutego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0.2021 z dnia 31 marc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VIII/168/2021 z dnia 29 kwiet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Nr 0050.13.2021 z dnia 29 kwietni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XIX/178/2021 z dnia 4 czerw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Nr 0050.21.2021 z dnia 30 czerwca 2021 roku Wójta Gminy Lubanie,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XX/185/2021 z dnia 21 lipc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32.2021 z dnia 25 sierpni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) Nr 0050.33.2021 z dnia 6 wrześni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XXI/190/2021 z dnia 28 września 2021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0050.35.2021 z dnia 30 września 2021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45.2021 z dnia 22 października 2021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>w wysokości                                                          - 29.860.435,40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                           -  30.380.533,86 zł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                 -   23.313.150,45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-  23.833.248,91 zł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 xml:space="preserve">                                                                   - 31.079.556,16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  - 31.599.654,6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                  -  22.300.629,85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                     -  22.820.728,31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W § 6 ust. 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wykonywanych na podst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rozumień (umów) między jednostkami samorządu terytorial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1:00Z</dcterms:created>
  <dc:creator>Marlena</dc:creator>
  <dc:description/>
  <cp:keywords/>
  <dc:language>en-US</dc:language>
  <cp:lastModifiedBy>Piotrek</cp:lastModifiedBy>
  <cp:lastPrinted>2021-10-26T11:44:00Z</cp:lastPrinted>
  <dcterms:modified xsi:type="dcterms:W3CDTF">2021-12-01T10:11:00Z</dcterms:modified>
  <cp:revision>4</cp:revision>
  <dc:subject/>
  <dc:title>Uchwała Nr XXXII/215/06</dc:title>
</cp:coreProperties>
</file>