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1.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3 stycznia 202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rzekazania kierownikom jednostek organizacyjnych gminy uprawnień do dokonywania niektórych zmian w planie wydatków budżetowych oraz zaciągania zobowiązań w 2022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3 pkt 5 i pkt 6 Uchwały Rady Gminy Lubanie Nr XXIV/219/2021        z dnia 21 grudnia 2021 roku w sprawie uchwalenia budżetu Gminy Lubanie na rok 2022 oraz            § 3 ust. 3 Uchwały Rady Gminy Lubanie Nr XXIV/220/2021 z dnia 21 grudnia 2021 roku                w sprawie uchwalenia Wieloletniej Prognozy Finansowej Gminy Lubanie na lata              2022 – 2029 zarządza się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uje się kierownikom następujących jednostek organiz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kład Usług Komunalnych Gminy Lubani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Usług Wspólnych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im. Jana Pawła II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zkoła Podstawowa w im. Ziemi Kujawskiej w Przywieczerzynie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dszkole Samorządowe im. Jana Pawła II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ny Ośrodek Pomocy Społecznej w Lubaniu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łobek Gminny w Lubaniu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prawnienia do dokonywania przeniesień w planie wydatków między paragrafami dotyczącymi jednej grupy n/w wydatków w obrębie jednego rozdziału klasyfikacji budże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wiązane z realizacją zadań statu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na świadczenia na rzecz osób fizy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ga się dokonywanie zmian powodujących zwiększenie lub zmniejszenie planu wydatków majątk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poważnia się kierowników jednostek organizacyjnych gminy wymienionych w § 1 do zaciągania zobowiązań z tytułu umów, których realizacja w roku budżetowym i w latach następnych jest niezbędna do zapewnienia ciągłości działania jednostki i z których płatności wykraczają poza rok budżet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jednostek organizacyjnych gminy wymienionych w § 1 zobowiązani są po dokonaniu przeniesień w planie wydatków do poinformowania na piśmie Wójta Gminy                  w terminie 7 dni o dokonanych zmia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 wchodzi w życie z dniem podję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8:00Z</dcterms:created>
  <dc:creator>UG</dc:creator>
  <dc:description/>
  <cp:keywords/>
  <dc:language>en-US</dc:language>
  <cp:lastModifiedBy>Piotrek</cp:lastModifiedBy>
  <cp:lastPrinted>2021-01-04T12:36:00Z</cp:lastPrinted>
  <dcterms:modified xsi:type="dcterms:W3CDTF">2022-01-10T10:42:00Z</dcterms:modified>
  <cp:revision>4</cp:revision>
  <dc:subject/>
  <dc:title>Zarządzenie nr 15/07</dc:title>
</cp:coreProperties>
</file>