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o Zarządzenia Nr  0050.9.2022  z dnia 26 stycznia 2022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Lubanie podaje do publicznej wiadom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 stanowiących własność Gminy Lubanie przeznaczonych do sprzedaży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4"/>
        <w:gridCol w:w="1846"/>
        <w:gridCol w:w="843"/>
        <w:gridCol w:w="1174"/>
        <w:gridCol w:w="2802"/>
        <w:gridCol w:w="4469"/>
        <w:gridCol w:w="1568"/>
      </w:tblGrid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ewidencyj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znaczenie w księdze wieczyst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wierzchnia 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łoże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nieruchomośc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znaczenie w studiu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nieruchomości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2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1W/00072270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er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niezabudowa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Zgodnie z ewidencją gruntów: RV – 0,8500 ha oraz RVI – 0,1500 h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ren ww. działki znajduje się w strefie kierunków rozwoju infrastruktury technicznej jako "O - wysypisko odpadów". Wschodnia część działki znajduje się w obszarze prognostycznym kruszywa naturalneg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left" w:pos="708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.000,00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słownie: sto pięćdziesiąt tysięcy złotych 00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!!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osiągnięta w przetargu stanowi kwotę brutto. Nabywca ponosi koszty aktu notarialnego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</w:rPr>
        <w:t>Osoby uprawnione do nabycia nieruchomości w drodze bezprzetargowej (na mocy art. 37 ust. 2 ustawy z dnia 21 sierpnia 1997 roku o gospodarce nieruchomościami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mogą składać wnioski o nabycie nieruchomości w terminie 6 tygodni od dnia wywieszenia niniejszego wykazu.  Wykaz wywiesza się na okres 21 dni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wieszono: …………</w:t>
        <w:tab/>
        <w:tab/>
        <w:tab/>
        <w:tab/>
        <w:tab/>
        <w:tab/>
        <w:tab/>
        <w:tab/>
        <w:t>Zdjęto: ………………..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informacje dotyczące nieruchomości można uzyskać w Urzędzie Gminy pok. Nr 3 oraz pod numerem tel.: (54) 251-33-12 wewn. 39, pn. - pt. w godz. pracy Urzę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9:00Z</dcterms:created>
  <dc:creator>Kasia</dc:creator>
  <dc:description/>
  <cp:keywords/>
  <dc:language>en-US</dc:language>
  <cp:lastModifiedBy>jola</cp:lastModifiedBy>
  <cp:lastPrinted>2022-01-20T12:41:00Z</cp:lastPrinted>
  <dcterms:modified xsi:type="dcterms:W3CDTF">2022-01-26T12:45:00Z</dcterms:modified>
  <cp:revision>21</cp:revision>
  <dc:subject/>
  <dc:title/>
</cp:coreProperties>
</file>