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ządzenie </w:t>
      </w:r>
      <w:r>
        <w:rPr>
          <w:rFonts w:cs="Arial" w:ascii="Arial" w:hAnsi="Arial"/>
          <w:b/>
          <w:color w:val="000000"/>
          <w:sz w:val="22"/>
          <w:szCs w:val="22"/>
        </w:rPr>
        <w:t>Wójta Nr 0050.13.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7 lutego 202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przetargowej oraz w sprawie Regulaminu Komisji Przetargowej.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53 Ustawy z dnia 19 września 2019 r. Prawo zamówień publicznych (tj. Dz. U. z 2021 poz. 1129) zarządzam co następuj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ę Komisję do przygotowania postępowań o udzielenie zamówień, do przeprowadzenia negocjacji i oceny spełniania przez wykonawców/dostawców warunków udziału w postępowaniach o udzielenie zamówień oraz do badania i oceny ofert, podczas udzielania zamówień publicznych na podstawie ustawy Prawo zamówień publicznych, zwaną dalej przetargową o charakterze stałym. 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misję powołuję na okres od dnia powołania do dnia 31 grudnia 2022 r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osob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9"/>
        <w:gridCol w:w="4798"/>
      </w:tblGrid>
      <w:tr>
        <w:trPr>
          <w:tblHeader w:val="true"/>
          <w:cantSplit w:val="true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unkcja w komisji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odnicząc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a Narewska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i ocena ofert, a szczególności przedstawienie Wójtowi propozycji wykluczenia wykonawców, odrzucenia ofert, wyboru najkorzystniejszej oferty, unieważnienia postępowania, przeprowadzenie negocjacji</w:t>
            </w:r>
          </w:p>
        </w:tc>
      </w:tr>
      <w:tr>
        <w:trPr>
          <w:trHeight w:val="1209" w:hRule="atLeast"/>
          <w:cantSplit w:val="true"/>
        </w:trPr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dia Kokowicz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ocena ofert, a w szczególności sprawdzenie dokumentów finansowych.</w:t>
            </w:r>
          </w:p>
        </w:tc>
      </w:tr>
      <w:tr>
        <w:trPr>
          <w:trHeight w:val="1171" w:hRule="atLeast"/>
          <w:cantSplit w:val="true"/>
        </w:trPr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ina Siuber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ocena ofert, a w szczególności sprawdzenie formularzy cenowych i innych wymaganych dokumentów</w:t>
            </w:r>
          </w:p>
        </w:tc>
      </w:tr>
      <w:tr>
        <w:trPr>
          <w:trHeight w:val="1600" w:hRule="atLeast"/>
          <w:cantSplit w:val="true"/>
        </w:trPr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retarz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ł Chaberski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nie kosztorysów, analiza i ocena ofert pod względem formalnym, a w szczególności sporządzanie dokumentacji postępowania, obsługa administracyjno – biurow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twierdzam regulamin Komisji Przetargowej w brzmieniu stanowiącym załącznik nr 1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Regulamin komisji przetarg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PRACY KOMIS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misja przetargowa zwana dalej „komisją” działa w oparciu o przepisy ustawy Prawo zamówień publicznych (Pzp) z dnia 11 września 2019 r. (t.j. Dz.U.2021.1129 z późn. zm.) oraz przepisy aktów wykonawczych wydanych na jej podstawi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jest powoływana do przeprowadzenie określonych postępowań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jest zespołem pomocniczym kierownika jednostki powoływanym do oceny spełniania przez wykonawców warunków udziału w postępowaniu o udzielenie zamówienia oraz do badania i oceny ofert, a w przypadku negocjacji z ogłoszeniem, negocjacji bez ogłoszenia, zamówienia z wolnej ręki również do przeprowadzenia negocjacj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ów komisji powołuje i odwołuje kierownik jednostk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kłada się, z co najmniej 3 osób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okonanie określonych czynności związanych z przeprowadzeniem postępowania o udzielenie zamówienia wymaga wiadomości specjalnych, kierownik jednostki, z własnej inicjatywy lub na wniosek komisji przetargowej może powołać biegł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gły przedstawia opinię na piśmie, a na żądanie komisji bierze udział w jej pracach z głosem doradczym i udziela dodatkowych wyjaśnień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ygotowuje i przekazuje do zatwierdzenia przez kierownika jednostki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ę wyboru trybu udzielenia zamówienia wraz z uzasadnieniem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specyfikacji istotnych warunków zamówienia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zamówieniu oraz udzieleniu zamówienia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innych dokumentów, w szczególności wnioski kierownika jednostki do właściwego organu o wydanie decyzji wymaganych ustawą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 wyjaśnień dotyczących treści specyfikacji istotnych warunków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, w zakresie przeprowadzenia postępowania o udzielenie zamówienia, w szczególności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negocjacje z wykonawcami, w przypadku gdy ustawa przewiduje prowadzenie takich negocjacji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otwarcia ofert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 spełnienie warunków stawianych wykonawcom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 kierownikowi jednostki propozycje wykluczenia wykonawców, odrzucenia ofert w przypadkach przewidzianych ustawą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 oferty niepodlegające odrzuceniu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 kierownikowi jednostki propozycje wyboru najkorzystniejszej oferty lub występuje z wnioskiem o unieważnienie postępowania o udzielenie zamówienia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i analizuje wnoszone protesty oraz przygotowuje projekt odpowiedzi na protest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składają, pod rygorem odpowiedzialności karnej za fałszywe zeznania, pisemne oświadczenia o braku lub istnieniu okoliczności, o których mowa w art. 56 Pzp Prawo zamówień publiczn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łożenia przez członka komisji oświadczenia o zaistnieniu okoliczności, o których mowa w pkt. 10, przewodniczący komisji niezwłocznie wyłącza członka komisji z dalszego udziału w postępowaniu o udzielenie zamówienia publicznego. Informację o wyłączeniu członka komisji, przewodniczący komisji przekazuje kierownikowi jednostki, który w miejsce wyłączonego członka, może powołać nowego członka komisji. Wobec przewodniczącego komisji czynności wyłączenia dokonuje bezpośrednio kierownik jednostki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ponosi odpowiedzialność za analizę i ocenę ofert, przedstawienie kierownikowi jednostki propozycji wykluczenia oferentów, odrzucenia ofert, wyboru najkorzystniejszej oferty lub unieważnienia postępow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enna odpowiedzialność poszczególnych członków komisji obejmuje: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 sprawdzenie kosztorysów ofertowych/formularzy cenowych lub innych dokumentów,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alność za sprawdzenie dokumentów finansowych, 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 sporządzenie dokumentacji postępow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stępowania o udzielenie zamówienia prowadzi sekretarz komisj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komisji zapoznają się z protokołem z postępowania na bieżą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7:00Z</dcterms:created>
  <dc:creator>Iwona</dc:creator>
  <dc:description/>
  <cp:keywords/>
  <dc:language>en-US</dc:language>
  <cp:lastModifiedBy>Piotrek</cp:lastModifiedBy>
  <cp:lastPrinted>2022-02-14T10:55:00Z</cp:lastPrinted>
  <dcterms:modified xsi:type="dcterms:W3CDTF">2022-02-24T08:29:00Z</dcterms:modified>
  <cp:revision>9</cp:revision>
  <dc:subject/>
  <dc:title>Zarządzenie Wójta Nr 28/2007</dc:title>
</cp:coreProperties>
</file>