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2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 Zarządzenia Wójta Gminy Lubanie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Nr 0050.21.2022 z dnia 14 marca 2022 r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ÓJT  GMINY LUBANIE 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</w:rPr>
        <w:t>ogłasza przetarg ustny ograniczony na sprzedaż nieruchomości gruntowej stanowiącej własność Gminy Lubanie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znaczonej jako działka nr 70/4 o powierzchni 1,0000 ha, położonej </w:t>
      </w:r>
      <w:r>
        <w:rPr>
          <w:rFonts w:cs="Times New Roman" w:ascii="Times New Roman" w:hAnsi="Times New Roman"/>
          <w:b/>
        </w:rPr>
        <w:t>w miejscowości Kucerz</w:t>
      </w:r>
      <w:r>
        <w:rPr>
          <w:rFonts w:cs="Times New Roman" w:ascii="Times New Roman" w:hAnsi="Times New Roman"/>
        </w:rPr>
        <w:t>, gm. Lubanie, zgodnie z wykazem nieruchomości                             z dnia 26.01.2022 r.</w:t>
      </w:r>
    </w:p>
    <w:p>
      <w:pPr>
        <w:pStyle w:val="Normal"/>
        <w:spacing w:before="0" w:after="0"/>
        <w:contextualSpacing/>
        <w:rPr/>
      </w:pPr>
      <w:r>
        <w:rPr/>
        <w:t>I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599"/>
        <w:gridCol w:w="1512"/>
        <w:gridCol w:w="1843"/>
        <w:gridCol w:w="2126"/>
        <w:gridCol w:w="2486"/>
      </w:tblGrid>
      <w:tr>
        <w:trPr>
          <w:trHeight w:val="8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nieruchomości; położenie; nr 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erzchn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a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nieruchomości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znaczenie w studiu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wywoławcza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wadium  5% cen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wywoławczej (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ne postąpienie w przetargu 1%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Data i godzina  przetarg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 zgłoszenia</w:t>
            </w:r>
          </w:p>
        </w:tc>
      </w:tr>
      <w:tr>
        <w:trPr>
          <w:trHeight w:val="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4 - Kucer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L1W/00072270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,0000 h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ka niezabudowan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ie z ewidencją gruntów: RV – 0,8500 ha oraz RVI – 0,1500 ha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 w strefie kierunków rozwoju infrastruktury jako „O – wysypisko odpadów”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50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.5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0,00 z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2.04.2022 r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godzina 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2 r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a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a nieruchomość nie jest obciążona. Nie istnieją zobowiązania, których przedmiotem  jest powyższa nieruchomość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ieruchomość jest nieruchomością rolną w rozumieniu ustawy z dnia 11 kwietnia 2003 r. o kształtowaniu ustroju rolnego, w związku z powyższym nabywcą nieruchomości może być osoba spełniająca warunki opisane w art. 2a ww. ustawy, chyba że ustawa stanowi inaczej. Warunkiem uczestniczenia w przetargu jest zgłoszenie swojego uczestnictwa do dnia 19.04.2022 r. do godziny 12.00 w sekretariacie Urzędu Gminy Lubanie oraz wpłata wadium do dnia 19.04.2022 r.  na konto depozytowe numer KDBS o/Lubanie 32 9550 0003 2007 0050 0005 0002 - w tytule należy podać numer dział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2. Przetarg ograniczony jest do osób, o których mowa w art. 2a ustawy z dnia 11 kwietnia 2003 r. o kształtowaniu ustroju rolneg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 Osoby będące r</w:t>
      </w:r>
      <w:r>
        <w:rPr>
          <w:rFonts w:eastAsia="Times New Roman" w:cs="Times New Roman" w:ascii="Times New Roman" w:hAnsi="Times New Roman"/>
          <w:lang w:eastAsia="pl-PL"/>
        </w:rPr>
        <w:t xml:space="preserve">olnikami indywidualnymi w myśl art. 6 ustawy o kształtowaniu ustroju rolnego </w:t>
      </w:r>
      <w:r>
        <w:rPr>
          <w:rFonts w:cs="Times New Roman" w:ascii="Times New Roman" w:hAnsi="Times New Roman"/>
        </w:rPr>
        <w:t xml:space="preserve">do przetargu powinny złożyć oświadczenia wg wzoru A, B, C oraz zaświadczenie                        </w:t>
      </w:r>
      <w:r>
        <w:rPr>
          <w:rStyle w:val="StrongEmphasis"/>
          <w:rFonts w:cs="Times New Roman" w:ascii="Times New Roman" w:hAnsi="Times New Roman"/>
          <w:b w:val="false"/>
        </w:rPr>
        <w:t>o zameldowaniu na pobyt stały – jako dowód potwierdzający zamieszkanie od co najmniej 5 lat na terenie gminy gdzie oferent ma jedną z nieruchomości wchodzących w skład gospodarstwa rolnego</w:t>
      </w:r>
      <w:r>
        <w:rPr>
          <w:rFonts w:cs="Times New Roman" w:ascii="Times New Roman" w:hAnsi="Times New Roman"/>
        </w:rPr>
        <w:t xml:space="preserve">. Natomiast w przypadku </w:t>
      </w:r>
      <w:r>
        <w:rPr>
          <w:rFonts w:eastAsia="Times New Roman" w:cs="Times New Roman" w:ascii="Times New Roman" w:hAnsi="Times New Roman"/>
          <w:lang w:eastAsia="pl-PL"/>
        </w:rPr>
        <w:t>innych podmiotów niż rolnik indywidualny, wymienionych w art. 2a ustawy                                   o kształtowaniu ustroju rolnego, oświadczenie podmiotu uprawnionego do uczestnictwa w przetargu na nabycie nieruchomości rolnej wraz z dokumentacją uprawniająca dany podmiot do dokonania czynności prawnej nabycia nieruchomości rolnej oraz oświadczenie wg wzoru C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głoszenie udziału należy składać w zamkniętych kopertach, oznaczonych napisem: „Zgłoszenie na przetarg ustny ograniczony na sprzedaż działki nr 70/4 położonej w miejscowości Kucerz. Nie otwierać do dnia 19.04.2022 r., godz. 12.00”. Zgłoszenie udziału w przetargu powinno zawierać:  imię nazwisko                           i adres oferenta albo nazwę firmy oraz siedzibę jeżeli zgłaszającym jest osoba prawna lub inny podmiot, datę sporządzenia zgłoszenia oraz odpowiednie oświadczeni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4. Miejsce przetargu – siedziba Urzędu Gminy Lubanie, Lubanie 28A, 87-732 Lubanie, sala nr 7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omisja przetargowa sprawdza, czy oferenci spełniają warunki przetargowe i kwalifikuje ich do uczestnictwa w przetargu. Listę osób zakwalifikowanych wywiesza w siedzibie Urzędu Gminy nie później niż dzień przed wyznaczonym terminem przetargu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6. Wadium wpłacone przez uczestnika, który przetarg wygra zostanie zaliczone na poczet ceny nabycia działki. Wadium przepada w razie uchylenia się uczestnika, który wygrał przetarg, od zawarcia umowy notarialnej. Pozostałym uczestnikom wadium zwraca się niezwłocznie po odwołaniu przetargu lub zamknięciu przetargu, jednak nie później niż przed upływem 3 dni od zamknięcia lub odwołania przetargu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7. Przetarg zostanie uznany za ważny, jeżeli chociaż jeden z uczestników zaoferuje co najmniej jedno postąpienie powyżej ceny wywoławczej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8. Minimalna wysokość postąpienia nie może być mniejsza niż 1 % ceny wywoławczej (o wysokości postąpienia decydują uczestnicy przetargu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Cena osiągnięta w przetargu stanowi cenę brutto sprzedaży. Sprzedaż podlega zwolnieniu z podatku od towarów i usług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10. Koszty aktu notarialnego ponosi nabywc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Wójt Gminy Lubanie ma prawo odwołania przetargu w przypadku określonym w art. 38 ust. 4 ustawy o gospodarce nieruchomościami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Regulamin pracy Komisji przetargowej i pozostałe informacje dostępne są w Zarządzeniu Wójta Gminy Lubanie Nr 0050.21.2022 z dnia 14 marca 2022 r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13. Szczegółowe informacje dotyczące przetargu można uzyskać w Urzędzie Gminy, pok. nr 3,tel.: </w:t>
      </w:r>
      <w:r>
        <w:rPr>
          <w:rFonts w:cs="Times New Roman" w:ascii="Times New Roman" w:hAnsi="Times New Roman"/>
          <w:b/>
        </w:rPr>
        <w:t>(54) 251-33-12</w:t>
      </w:r>
      <w:r>
        <w:rPr>
          <w:rFonts w:cs="Times New Roman" w:ascii="Times New Roman" w:hAnsi="Times New Roman"/>
        </w:rPr>
        <w:t xml:space="preserve"> wew. </w:t>
      </w:r>
      <w:r>
        <w:rPr>
          <w:rFonts w:cs="Times New Roman" w:ascii="Times New Roman" w:hAnsi="Times New Roman"/>
          <w:b/>
        </w:rPr>
        <w:t>39</w:t>
      </w:r>
      <w:r>
        <w:rPr>
          <w:rFonts w:cs="Times New Roman" w:ascii="Times New Roman" w:hAnsi="Times New Roman"/>
        </w:rPr>
        <w:t>, pn.-pt. w godzinach pracy Urzędu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bywcą nieruchomości rolnej może być wyłącznie rolnik indywidualny, chyba że ustawa stanowi inaczej. Rolnikiem indywidualnym, w myśl art. 6 </w:t>
      </w:r>
      <w:r>
        <w:rPr>
          <w:rStyle w:val="Emphasis"/>
          <w:sz w:val="18"/>
          <w:szCs w:val="18"/>
        </w:rPr>
        <w:t>ustawy o kształtowaniu ustroju rolnego</w:t>
      </w:r>
      <w:r>
        <w:rPr>
          <w:sz w:val="18"/>
          <w:szCs w:val="18"/>
        </w:rPr>
        <w:t>, jest osoba fizyczna będąca właścicielem, użytkownikiem wieczystym, samoistnym posiadaczem lub dzierżawcą nieruchomości rolnych, których łączna powierzchnia użytków rolnych nie przekracza 300 ha, posiadająca kwalifikacje rolnicze oraz co najmniej od 5 lat zamieszkująca (zameldowanie na pobyt stały) w gminie, na obszarze której jest położona jedna z nieruchomości rolnych wchodzących w skład gospodarstwa rolnego i prowadząca przez ten okres osobiście to gospodarstwo. Jeżeli nabywana nieruchomość rolna albo jej część ma wejść w skład wspólności majątkowej małżeńskiej wystarczające jest, gdy rolnikiem indywidualnym jest jeden z małżonków. Nabycie nieruchomości rolnej przez inne podmioty niż wymienione w ust. 1 i ust. 3 pkt 1 oraz w innych przypadkach niż wymienione w ust. 3 pkt 2-4, może nastąpić za zgodą Dyrektora Generalnego Krajowego Ośrodka, wyrażoną w drodze decyzji administracyjnej, wydanej na wniosek osób, o których mowa w art. 2 a ust. 4 pkt 1-2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lbs">
    <w:name w:val="a_lb-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22:00Z</dcterms:created>
  <dc:creator>Kasia</dc:creator>
  <dc:description/>
  <cp:keywords/>
  <dc:language>en-US</dc:language>
  <cp:lastModifiedBy>uzytkownik</cp:lastModifiedBy>
  <cp:lastPrinted>2022-03-16T09:33:00Z</cp:lastPrinted>
  <dcterms:modified xsi:type="dcterms:W3CDTF">2022-03-16T08:46:00Z</dcterms:modified>
  <cp:revision>26</cp:revision>
  <dc:subject/>
  <dc:title/>
</cp:coreProperties>
</file>