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 </w:t>
      </w:r>
      <w:r>
        <w:rPr>
          <w:rFonts w:cs="Arial" w:ascii="Arial" w:hAnsi="Arial"/>
          <w:b/>
        </w:rPr>
        <w:t>0050.21.2022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ubanie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z dnia 14 marca 2022 roku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w sprawie powołania komisji przetargowej do przeprowadzenia  przetargu ustnego ograniczonego na sprzedaż nieruchomości gruntowej położonej w miejscowości Kucerz  gm. Lubanie, oznaczonej geodezyjnie jako działka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70/4  o powierzchni 1,0000 h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raz w sprawie przyjęcia regulaminu przeprowadzenia przetargu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30 ust. 2 pkt 3 ustawy z dnia 8 marca 1990 roku o samorządzie gminnym (t.j. Dz.U. z 2021 r. poz. 1372 z póź. zm.) oraz § 8 ust. 2 Rozporządzenia Rady Ministrów                                    z dnia 14 września 2004 roku w sprawie sposobu i trybu przeprowadzania przetargów oraz rokowań na zbycie nieruchomości (Dz. U. z 2021 r. poz. 2213), związku z art. 2 a ustawy z dnia 11 kwietnia 2003 r. o kształtowaniu ustroju rolnego (tj. Dz.U. z 2022 r. poz. 461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 Lubani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, co następuje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Wójt ustala formę przetargu </w:t>
      </w:r>
      <w:r>
        <w:rPr>
          <w:rFonts w:cs="Arial" w:ascii="Arial" w:hAnsi="Arial"/>
          <w:b/>
        </w:rPr>
        <w:t>ustnego ograniczonego</w:t>
      </w:r>
      <w:r>
        <w:rPr>
          <w:rFonts w:cs="Arial" w:ascii="Arial" w:hAnsi="Arial"/>
        </w:rPr>
        <w:t xml:space="preserve"> na sprzedaż nieruchomości gruntowej położonej w miejscowości Kucerz gm. Lubanie, oznaczonej numerem ewidencyjnym 70/4 o powierzchni         1,0000 ha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celu przeprowadzenia przetargu , o którym mowa w § 1, Wójt Gminy Lubanie powołuje Komisję przetargową, zwanej dalej Komisją, w czteroosobowym składzie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ani Anna Narewska - Przewodnicząca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ani Lidia Kokowicz – Członek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ani Marlena Świeczkowska - Członek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ani Paulina Siuber- Członek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o zadań Komisji należy w szczególnośc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apoznanie się z regulaminem przetargu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przetargu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porządzenie protokołu z przetargu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W przypadku zakończenia przetargu wynikiem negatywnym z powodu braku uczestników, Komisja przedstawia Wójtowi swoje stanowisko, co do ceny wywoławczej w kolejnym przetargu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 rozstrzygnięciu przetargu Komisja rozwiązuje się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przyjmuje regulamin przeprowadzenia przetargu ustnego ograniczonego na sprzedaż nieruchomości gruntowej położonej w miejscowości Kucerz gm. Lubanie. Regulamin stanowi załącznik nr 1 do zarządze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Ogłoszenie o przetargu - opis nieruchomości (zgodny z wykazem przyjętym zarządzeniem Wójta Gminy Lubanie nr 0050.9.2022 z dnia 26 stycznia 2022 r. wraz z załącznikami) stanowi załącznik nr 2 do zarządzenia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Przewodniczącemu Komis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rządzenie podlega publikacji poprzez ogłoszenie w Biuletynie Informacji Publicznej Urzędu Gminy Luban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ruchomość położona w miejscowości Kucerz, gm. Lubanie, oznaczona geodezyjnie jako działka nr 70/4 o powierzchni 1,0000 ha została przeznaczona do sprzedaży w drodze przetargu nieograniczoneg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az nieruchomości przeznaczonych do sprzedaży został przyjęty zarządzeniem Wójta Gminy Lubanie nr 0050.28.2021 z dnia 20.08.2021 r., ogłoszony na stronie BIP oraz na tablicy ogłoszeń Urzędu Gminy Lubanie w dniu 26.08.2021 r. Informacja o ogłoszeniu wykazu ukazała się w prasie lokalnej w dniu 26.08.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 rozstrzygnięciu pierwszego przetargu w dniu 24.11.2021 r. na sprzedaż nieruchomości gruntowej położonej w miejscowości Kucerz gm. Lubanie, oznaczonej jako działka nr 70/4                               o powierzchni 1,0000 ha, w toku przygotowywania dokumentacji w celu podpisania umowy notarialnej, stwierdzono brak odpowiednich decyzji administracyjnych pozwalających na podpisanie ww. umowy. Na tej podstawie przetarg unieważniono i odmówiono uczestnikowi, który wygrał przetarg, zawarcia umowy sprzedaż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ruchomość będąca przedmiotem sprzedaży jest nieruchomością rolną w rozumieniu ustawy                              z dnia 11.04.2003 r. o kształtowaniu ustroju rolnego, a w związku z powyższym nabywcą nieruchomości może być osoba spełniająca warunki opisane w art. 2a ww. ustawy, chyba że ustawa stanowi inaczej. Wskazana procedura wymaga wstępnej kwalifikacji uczestników przetargu pod kątem spełniania warunków, zatem ustalono formę przetargu na ustny ogranicz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44:00Z</dcterms:created>
  <dc:creator>Kasia</dc:creator>
  <dc:description/>
  <cp:keywords/>
  <dc:language>en-US</dc:language>
  <cp:lastModifiedBy>Piotrek</cp:lastModifiedBy>
  <cp:lastPrinted>2022-03-14T12:49:00Z</cp:lastPrinted>
  <dcterms:modified xsi:type="dcterms:W3CDTF">2022-03-16T09:44:00Z</dcterms:modified>
  <cp:revision>10</cp:revision>
  <dc:subject/>
  <dc:title/>
</cp:coreProperties>
</file>