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49.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2 listopada 2020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sprawie przyjęcia projektu budżetu gminy na 2021 r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 podstawie art. 30 ustawy z dnia 8 marca 1990 roku o samorządzie gminnym (tekst jednolity  Dz. U. z 2020 roku  poz. 713 i  poz. 1378) oraz   art. 233 i art. 238  ustawy z  dnia              27 sierpnia  2009  roku  o  finansach  publicznych  (tekst jednolity Dz. U. z 2019 roku poz. 869,           poz. 1622, poz. 1649 i poz. 2020 oraz Dz. U. z 2020 roku poz. 284, poz. 374, poz. 568, poz. 695          i poz. 1175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ć projekt budżetu gminy na 2021 rok, w który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udżetowe wynoszą  </w:t>
        <w:tab/>
        <w:t>- 23.659.998,31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łącznikiem nr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budżetowe wynoszą  </w:t>
        <w:tab/>
        <w:t>- 23.919.998,31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łącznikiem nr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ełnej szczegółowości w zakresie dochodów i wydatków obejmujący projekt uchwały budżetowej Rady Gminy Lubanie na 2021 rok z pozostałymi załącznikam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y wydatków na wieloletnie programy inwestycyjne realizowane w latach 2021 - 2024 - nr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y i rozchody budżetu w 2021 roku - nr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związane z realizacją zadań z zakresu administracji rządowej oraz innych zadań zleconych odrębnymi ustawami w 2021 roku - nr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związane z realizacją zadań z zakresu administracji rządowej wykonywanych na podstawie porozumień z organami administracji rządowej w 2021 roku - nr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chody i wydatki związane z realizacją zadań wykonywanych na podstawie porozumień (umów) między jednostkami samorządu terytorialnego w 2021 roku - nr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chody i wydatki na zadania realizowane przy udziale środków unijnych w części związanej       z realizacją zadań własnych na lata 2021 - 2024 – nr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dotacje udzielane z budżetu gminy w 2021 roku - nr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zychodów i kosztów samorządowego zakładu budżetowego na 2021 rok – nr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lan dochodów i wydatków wydzielonego rachunku dochodów samorządowych jednostek budżetowych na 2021 rok – nr 11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dań z zakresu ochrony środowiska finansowanych ze środków z opłat i kar za korzystanie ze środowiska na 2021 rok – nr 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yjęty projekt budżetu na 2021 rok przedłożyć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adzie Gminy Lubanie celem dalszego nadania biegu prac nad jego uchwaleniem zgodnie      z przyjętą procedur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ej Izbie Obrachunkowej w Bydgoszczy Zespół we Włocławku celem wydania stosownej opini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4:00Z</dcterms:created>
  <dc:creator>magda</dc:creator>
  <dc:description/>
  <cp:keywords/>
  <dc:language>en-US</dc:language>
  <cp:lastModifiedBy>Piotrek</cp:lastModifiedBy>
  <cp:lastPrinted>2018-11-13T08:28:00Z</cp:lastPrinted>
  <dcterms:modified xsi:type="dcterms:W3CDTF">2020-11-17T08:48:00Z</dcterms:modified>
  <cp:revision>3</cp:revision>
  <dc:subject/>
  <dc:title>Zarządzenie nr 62/2008</dc:title>
</cp:coreProperties>
</file>