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33.2022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9 kwietnia 2022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2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 podstawie  art.  30  ust.  2,  pkt 4 ustawy z dnia 8 marca 1990 roku o samorządzie gminnym (tekst jednolity Dz. U. z 2022 roku poz. 559 i poz. 583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257 pkt 1 ustawy  z  dnia 27 sierpnia  2009  roku  o finansach publicznych (tekst jednolity Dz. U. z 2021 roku poz. 305, poz. 1236,          poz. 1535,   poz. 1773,   poz. 1927, poz. 1981, poz. 2054 i poz. 2270 oraz Dz. U. z 2022 roku         poz. 583 i poz. 655), art. 111 ustawy z dnia 12 marca 2022 roku o pomocy obywatelom Ukrainy         w związku z konfliktem zbrojnym na terytorium tego państwa (Dz. U. z 2022 roku poz. 583, poz. 682, poz. 683, poz. 684 i poz. 83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§ 1 pkt 1 uchwały  nr XXVI/240/2022 Rady Gminy Lubanie z dnia 28 kwietnia 2022 roku w sprawie upoważnienia Wójta Gminy Lubanie do dokonywania zmian           w uchwale budżetowej oraz wieloletniej prognozie finansowej w celu realizacji zadań związanych       z pomocą obywatelom Ukrainy w związku z konfliktem zbrojnym na terytorium tego państ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XXIV/219/2021 Rady Gminy Lubanie z dnia 21 grudnia 2021 roku w sprawie uchwalenia budżetu Gminy Lubanie na rok 2022 zmienionej zarządzeniami i uchwałą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22.2022 z dnia 15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Nr XXV/230/2022 z dnia 29 marc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0050.26.2022 z dnia 31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r 0050.32.2022 z dnia 27 kwietnia 2022 roku 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30.896.596,83 zł</w:t>
      </w:r>
    </w:p>
    <w:p>
      <w:pPr>
        <w:pStyle w:val="Normal"/>
        <w:spacing w:lineRule="auto" w:line="360"/>
        <w:ind w:right="113"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30.904.005,6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0.836.101,96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0.843.510,77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</w:t>
        <w:tab/>
        <w:t xml:space="preserve"> - 33.807.417,59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3.814.826,4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0.994.836,7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1.002.245,5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4:00Z</dcterms:created>
  <dc:creator>Marlena</dc:creator>
  <dc:description/>
  <cp:keywords/>
  <dc:language>en-US</dc:language>
  <cp:lastModifiedBy>Piotrek</cp:lastModifiedBy>
  <cp:lastPrinted>2021-10-26T11:44:00Z</cp:lastPrinted>
  <dcterms:modified xsi:type="dcterms:W3CDTF">2022-05-10T07:31:00Z</dcterms:modified>
  <cp:revision>5</cp:revision>
  <dc:subject/>
  <dc:title>Uchwała Nr XXXII/215/06</dc:title>
</cp:coreProperties>
</file>