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0050.46.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Lub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3 października 2020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ublikowania informa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7 ust. 1 pkt. 1 ustawy z dnia 27 sierpnia 2009 roku o finansach publicznych (tekst jednolity  Dz. U. z 2019 r.  poz. 869, poz. 1622, poz. 1649  i poz. 2020 oraz  Dz. U. z 2020 r. poz. 284, poz. 374, poz. 568, poz. 695, poz. 1175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rządza się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ać do publicznej wiadomości informację z wykonania budżetu gminy za                             III kwartał 2020 roku poprzez wywieszenie na tablicy ogłoszeń w Urzędzie Gminy oraz publikację w Biuletynie Informacji Publi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 BUDŻETOW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LAN  –     24.738.356,11 zł</w:t>
        <w:tab/>
        <w:tab/>
        <w:tab/>
        <w:t>WYKONANIE –   18.658.605,60  zł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BUDŻETOW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LAN  –     25.679.301,66 zł</w:t>
        <w:tab/>
        <w:tab/>
        <w:t xml:space="preserve">           WYKONANIE –     16.741.629,07  zł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LANOWANY WYNIK</w:t>
        <w:tab/>
        <w:tab/>
        <w:tab/>
        <w:t>WYKONANA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DEFICYT</w:t>
        <w:tab/>
        <w:tab/>
        <w:tab/>
        <w:tab/>
        <w:tab/>
        <w:t>NADWYŻK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ŻETU</w:t>
      </w:r>
      <w:r>
        <w:rPr>
          <w:rFonts w:cs="Arial" w:ascii="Arial" w:hAnsi="Arial"/>
          <w:sz w:val="22"/>
          <w:szCs w:val="22"/>
        </w:rPr>
        <w:t xml:space="preserve"> –  940.945,55 zł</w:t>
        <w:tab/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BUDŻETOWA</w:t>
      </w:r>
      <w:r>
        <w:rPr>
          <w:rFonts w:cs="Arial" w:ascii="Arial" w:hAnsi="Arial"/>
          <w:sz w:val="22"/>
          <w:szCs w:val="22"/>
        </w:rPr>
        <w:t xml:space="preserve"> –     1.916.976,53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Nie  udzielono  umorzeń  niepodatkowych  należności  budżetowych,  o  których  mowa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 art. 60 cyt. ustawy o finansach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5:00Z</dcterms:created>
  <dc:creator>UG</dc:creator>
  <dc:description/>
  <cp:keywords/>
  <dc:language>en-US</dc:language>
  <cp:lastModifiedBy>Piotrek</cp:lastModifiedBy>
  <cp:lastPrinted>2020-10-26T08:48:00Z</cp:lastPrinted>
  <dcterms:modified xsi:type="dcterms:W3CDTF">2020-11-24T08:19:00Z</dcterms:modified>
  <cp:revision>4</cp:revision>
  <dc:subject/>
  <dc:title>Zarządzenie nr 15/07</dc:title>
</cp:coreProperties>
</file>