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0050.40.20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1 czerwca 2022 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w sprawie sprzedaży autobusu marki IVECO CACCIAMALI IVECO 100 TEMA E4, wersja: KAPENA i powołaniu komisji przetargowej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2 pkt 3 ustawy z dnia 8 marca 1990 r. o samorządzie gminnym (tekst jednolity Dz. U. z 2019 r. poz. 506 ze zm.),  Wójt Gminy Lubanie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zarządza, co następuj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ić w dniu 14.06.2022 r. o godz. 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przetarg publiczny pisemny na sprzedaż autobusu marki IVECO CACCIAMALI IVECO 100 TEMA E4, wersja: KAPENA stanowiącego własność Gminy Luban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ocedura przeprowadzenia przetargu określona jest w Regulaminie przetargu stanowiącym załącznik nr 1 do niniejszego zarządzeni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zeprowadzenia przetargu powołuje się komisję przetargową w składzie 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nna Narewska – Przewodniczący Komisj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idia Kokowicz – Członek Komisj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aulina Siuber – Członek Komisj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ichał Chaberski – Członek Komisji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strzygnięciu przetargu Komisja rozwiązuje się samoczynn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0050.40.2022</w:t>
      </w:r>
    </w:p>
    <w:p>
      <w:pPr>
        <w:pStyle w:val="Normal"/>
        <w:spacing w:before="0" w:after="0"/>
        <w:ind w:left="4248" w:firstLine="708"/>
        <w:rPr/>
      </w:pPr>
      <w:r>
        <w:rPr>
          <w:rFonts w:cs="Arial" w:ascii="Arial" w:hAnsi="Arial"/>
          <w:b/>
        </w:rPr>
        <w:t xml:space="preserve">z dnia 01 czerwca 2022 r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przetargu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środka  trwałego - autobusu marki IVECO CACCIAMALI IVECO 100 TEMA E4, wersja: KAP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2 pkt 3 ustawy z dnia 8 marca 1990 r. o samorządzie gminnym (tekst jednolity Dz. U. z 2019 r. poz. 506 ze zm.),  Wójt Gminy Lubanie  zarządz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1. Regulamin określa procedurę i warunki sprzedaży środka trwałego stanowiącego własność Gminy Luban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Sprzedaż środka trwałego odbywać się będzie w drodze przetargu publicznego pisemnego prowadzonego przez przewodniczącego komisji przetargow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3. Organizator zastrzega sobie prawo do odstąpienia od przetargu lub unieważnienia go bez podania przyczy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OGŁOSZENIE PRZETARG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Ogłaszający przetarg wyznacza termin przetargu oraz wywiesza ogłoszenie                     o przetargu na tablicy ogłoszeń w siedzibie  Urzędu Gminy Lubanie, Lubanie 28 A,                         87-732 Lubanie, a także na stronie internetowej Urzędu Gminy w zakładce bip-przetargi i/lub na portalu OLX lub OTOMO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PRZETARGOW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Procedurę sprzedaży środków trwałych prowadzi Komisja Przetargowa powołana Zarządzeniem Nr 0050.40.2022 Wójta Gminy Lubanie z dnia 01 czerwca 2022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2. Komisja Przetargowa zobowiązana jest do traktowania na równych prawach wszystkich podmiotów biorących udział w postępowani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3. W przetargu nie mogą uczestniczyć osoby wchodzące w skład komisji przetargowej oraz osoby bliskie tym osobom, a także osoby, które pozostają z członkami komisji w takim stosunku prawnym lub faktycznym, że może budzić to uzasadnione wątpliwości co do bezstronności komisj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4. Komisja przetargowa dokona otwarcia ofert, ustali, które z nich uznaje się, zgodnie z obowiązującymi przepisami za ważne a nadto wybierze oferenta, który zaoferował cenę najwyższ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zgłoszenia tej samej ceny przez kilku oferentów, przetarg będzie kontynuowany poprzez złożenie ofert dodatkowych w terminie wskazanym przez Komisję, w ogłoszeniu o wyniku przetarg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PRZETAR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Przedmiotem publicznego przetargu pisemnego jest sprzedaż autobusu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rki </w:t>
      </w:r>
      <w:r>
        <w:rPr>
          <w:rFonts w:cs="Arial" w:ascii="Arial" w:hAnsi="Arial"/>
          <w:b/>
        </w:rPr>
        <w:t>IVECO CACCIAMALI IVECO 100 TEMA E4, wersja: KAPEN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rejestracyjny: CWL 07UN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k produkcji: 2008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jemność / moc silnika: 5880 cm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160 kW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- skrzynia biegów: manualna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111111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111111"/>
        </w:rPr>
        <w:t>§ 5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111111"/>
        </w:rPr>
        <w:t>WADIUM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Ogłaszający przetarg ustala wadium w wysokości 5 % ceny wywoławczej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  <w:lang w:val="pl-PL"/>
        </w:rPr>
        <w:t>2.</w:t>
      </w:r>
      <w:r>
        <w:rPr>
          <w:rFonts w:cs="Arial" w:ascii="Arial" w:hAnsi="Arial"/>
          <w:sz w:val="22"/>
          <w:szCs w:val="22"/>
        </w:rPr>
        <w:t>Wadium należy wnieść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rzelewem na rachunek bankowy podany w ogłoszeniu o przetargu. Liczy się data i godzina wpływu wadium nie zaś data i godzina wykonania przez oferenta dyspozycji przelewu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  <w:lang w:val="pl-PL"/>
        </w:rPr>
        <w:t>3.</w:t>
      </w:r>
      <w:r>
        <w:rPr>
          <w:rFonts w:cs="Arial" w:ascii="Arial" w:hAnsi="Arial"/>
          <w:sz w:val="22"/>
          <w:szCs w:val="22"/>
        </w:rPr>
        <w:t>Wadium złożone przez nabywcę zostanie zaliczone na poczet ceny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  <w:lang w:val="pl-PL"/>
        </w:rPr>
        <w:t>4.</w:t>
      </w:r>
      <w:r>
        <w:rPr>
          <w:rFonts w:cs="Arial" w:ascii="Arial" w:hAnsi="Arial"/>
          <w:sz w:val="22"/>
          <w:szCs w:val="22"/>
        </w:rPr>
        <w:t xml:space="preserve">Wadium złożone przez oferentów, których oferty nie zostały wybrane lub zostały odrzucone, zostanie zwrócone w terminie 7 dni, odpowiednio od dnia dokonania wyboru lub odrzucenia oferty.  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  <w:lang w:val="pl-PL"/>
        </w:rPr>
        <w:t>5.</w:t>
      </w:r>
      <w:r>
        <w:rPr>
          <w:rFonts w:cs="Arial" w:ascii="Arial" w:hAnsi="Arial"/>
          <w:sz w:val="22"/>
          <w:szCs w:val="22"/>
        </w:rPr>
        <w:t xml:space="preserve">Wadium nie podlega zwrotowi w przypadku, gdy uczestnik przetargu, który wygrał przetarg, uchyli się od zawarcia umowy. </w:t>
      </w:r>
    </w:p>
    <w:p>
      <w:pPr>
        <w:pStyle w:val="TextBodyInden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6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  <w:lang w:val="pl-PL"/>
        </w:rPr>
        <w:t xml:space="preserve">1. </w:t>
      </w:r>
      <w:r>
        <w:rPr>
          <w:rFonts w:cs="Arial" w:ascii="Arial" w:hAnsi="Arial"/>
          <w:sz w:val="22"/>
          <w:szCs w:val="22"/>
        </w:rPr>
        <w:t>Zawiadomienia oferenta o przyjęciu oferty oznacza zawarcie umowy kupna – sprzedaży w trybie przetargu publicznego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  <w:lang w:val="pl-PL"/>
        </w:rPr>
        <w:t xml:space="preserve">2. </w:t>
      </w:r>
      <w:r>
        <w:rPr>
          <w:rFonts w:cs="Arial" w:ascii="Arial" w:hAnsi="Arial"/>
          <w:sz w:val="22"/>
          <w:szCs w:val="22"/>
        </w:rPr>
        <w:t>Nabywca jest obowiązany :</w:t>
      </w:r>
    </w:p>
    <w:p>
      <w:pPr>
        <w:pStyle w:val="TextBodyInden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ać umowę sprzedaży ( wzór przygotowuje komisja przetargowa ).</w:t>
      </w:r>
    </w:p>
    <w:p>
      <w:pPr>
        <w:pStyle w:val="TextBodyIndent"/>
        <w:ind w:left="708" w:firstLine="708"/>
        <w:rPr/>
      </w:pPr>
      <w:r>
        <w:rPr>
          <w:rFonts w:cs="Arial" w:ascii="Arial" w:hAnsi="Arial"/>
          <w:sz w:val="22"/>
          <w:szCs w:val="22"/>
        </w:rPr>
        <w:t>- zapłacić cenę nabycia w terminie wyznaczonym przez Przewodnicząceg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i, nie dłuższym niż 7 dni, chyba że komisja przetargowa wyznaczy inny termin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3. </w:t>
      </w:r>
      <w:r>
        <w:rPr>
          <w:rFonts w:cs="Arial" w:ascii="Arial" w:hAnsi="Arial"/>
          <w:sz w:val="22"/>
          <w:szCs w:val="22"/>
        </w:rPr>
        <w:t>Z przebiegu przetargu sporządzony zostanie protokół, który powinien zawierać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pl-PL"/>
        </w:rPr>
        <w:t xml:space="preserve">a) </w:t>
      </w:r>
      <w:r>
        <w:rPr>
          <w:rFonts w:cs="Arial" w:ascii="Arial" w:hAnsi="Arial"/>
          <w:sz w:val="22"/>
          <w:szCs w:val="22"/>
        </w:rPr>
        <w:t>oznaczenie miejsca i czasu przetargu,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pl-PL"/>
        </w:rPr>
        <w:t>b)</w:t>
      </w:r>
      <w:r>
        <w:rPr>
          <w:rFonts w:cs="Arial" w:ascii="Arial" w:hAnsi="Arial"/>
          <w:sz w:val="22"/>
          <w:szCs w:val="22"/>
        </w:rPr>
        <w:t xml:space="preserve"> imiona i nazwiska osób prowadzących przetarg,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c) cenę wywoławczą,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pl-PL"/>
        </w:rPr>
        <w:t>d)</w:t>
      </w:r>
      <w:r>
        <w:rPr>
          <w:rFonts w:cs="Arial" w:ascii="Arial" w:hAnsi="Arial"/>
          <w:sz w:val="22"/>
          <w:szCs w:val="22"/>
        </w:rPr>
        <w:t xml:space="preserve"> najwyższą cenę zaoferowaną za środek trwały,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pl-PL"/>
        </w:rPr>
        <w:t xml:space="preserve">e) </w:t>
      </w:r>
      <w:r>
        <w:rPr>
          <w:rFonts w:cs="Arial" w:ascii="Arial" w:hAnsi="Arial"/>
          <w:sz w:val="22"/>
          <w:szCs w:val="22"/>
        </w:rPr>
        <w:t>imię i nazwisko i miejsce zamieszkania nabywcy,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pl-PL"/>
        </w:rPr>
        <w:t>f)</w:t>
      </w:r>
      <w:r>
        <w:rPr>
          <w:rFonts w:cs="Arial" w:ascii="Arial" w:hAnsi="Arial"/>
          <w:sz w:val="22"/>
          <w:szCs w:val="22"/>
        </w:rPr>
        <w:t xml:space="preserve"> wysokość ceny nabycia i oznaczenie sumy, jaką nabywca uiścił na poczet ceny,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pl-PL"/>
        </w:rPr>
        <w:t>g)</w:t>
      </w:r>
      <w:r>
        <w:rPr>
          <w:rFonts w:cs="Arial" w:ascii="Arial" w:hAnsi="Arial"/>
          <w:sz w:val="22"/>
          <w:szCs w:val="22"/>
        </w:rPr>
        <w:t xml:space="preserve"> wnioski i oświadczenia obecnych przy przetargu,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pl-PL"/>
        </w:rPr>
        <w:t>h)</w:t>
      </w:r>
      <w:r>
        <w:rPr>
          <w:rFonts w:cs="Arial" w:ascii="Arial" w:hAnsi="Arial"/>
          <w:sz w:val="22"/>
          <w:szCs w:val="22"/>
        </w:rPr>
        <w:t xml:space="preserve"> wzmiankę o odczytaniu protokołu,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pl-PL"/>
        </w:rPr>
        <w:t xml:space="preserve">i) </w:t>
      </w:r>
      <w:r>
        <w:rPr>
          <w:rFonts w:cs="Arial" w:ascii="Arial" w:hAnsi="Arial"/>
          <w:sz w:val="22"/>
          <w:szCs w:val="22"/>
        </w:rPr>
        <w:t xml:space="preserve">podpisy osób prowadzących przetarg i nabywcy lub wzmiankę o przyczynie braku podpisu. </w:t>
      </w:r>
    </w:p>
    <w:p>
      <w:pPr>
        <w:pStyle w:val="TextBodyIndent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0"/>
      <w:szCs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bCs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6:00Z</dcterms:created>
  <dc:creator>Kasia</dc:creator>
  <dc:description/>
  <cp:keywords/>
  <dc:language>en-US</dc:language>
  <cp:lastModifiedBy>Piotrek</cp:lastModifiedBy>
  <cp:lastPrinted>2022-06-01T14:36:00Z</cp:lastPrinted>
  <dcterms:modified xsi:type="dcterms:W3CDTF">2022-06-02T10:26:00Z</dcterms:modified>
  <cp:revision>9</cp:revision>
  <dc:subject/>
  <dc:title/>
</cp:coreProperties>
</file>