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2.2022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7 czerwca 2022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2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a  podstawie  art.  30  ust.  2,  pkt. 4 ustawy z dnia 8 marca 1990 roku o samorządzie gminnym (tekst jednolity Dz. U. z 2022 roku poz. 559, poz. 583, poz. 1005 i poz. 1079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257 pkt 1 i 3 ustawy  z  dnia 27 sierpnia  2009  roku  o finansach publicznych (tekst jednolity Dz. U. z 2021 roku poz. 305, poz. 1236,  poz. 1535,   poz. 1773,   poz. 1927, poz. 1981, poz. 2054 i poz. 2270 oraz         Dz. U. z 2022 roku  poz. 583, poz. 655  i poz. 1079), art. 111 pkt 1 ustawy z dnia 12 marca 2022 roku o pomocy obywatelom Ukrainy  w związku z konfliktem zbrojnym na terytorium tego państwa       (Dz. U. z 2022 roku poz. 583, poz. 682, poz. 683, poz. 684, poz. 830, poz. 930, poz. 1002 i poz. 1087), § 1 pkt 1 uchwały  nr XXVI/240/2022 Rady Gminy Lubanie z dnia 28 kwietnia 2022 roku w sprawie upoważnienia Wójta Gminy Lubanie do dokonywania zmian  w uchwale budżetowej oraz wieloletniej prognozie finansowej w celu realizacji zadań związanych z pomocą obywatelom Ukrainy w związku                   z konfliktem zbrojnym na terytorium tego państwa oraz  § 13 pkt. 2  uchwały  nr XXIV/219/2021 Rady Gminy Lubanie  z dnia  21 grudnia   2021 roku  w sprawie uchwalenia budżetu Gminy  Lubanie na rok 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uchwale nr XXIV/219/2021 Rady Gminy Lubanie z dnia 21 grudnia 2021 roku w sprawie uchwalenia budżetu Gminy Lubanie na rok 2022 zmienionej zarządzeniami i uchwałą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22.2022 z dnia 15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Nr XXV/230/2022 z dnia 29 marca 2022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0050.26.2022 z dnia 31 marc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32.2022 z dnia 27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33.2022 z dnia 29 kwietnia 2022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2 z dnia 12 maja 2022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1.236.869,64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1.353.352,5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1.176.374,77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1.292.857,63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 xml:space="preserve"> - 34.147.690,40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4.264.173,26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1.335.109,5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1.451.592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7:00Z</dcterms:created>
  <dc:creator>Marlena</dc:creator>
  <dc:description/>
  <cp:keywords/>
  <dc:language>en-US</dc:language>
  <cp:lastModifiedBy>Piotrek</cp:lastModifiedBy>
  <cp:lastPrinted>2021-10-26T11:44:00Z</cp:lastPrinted>
  <dcterms:modified xsi:type="dcterms:W3CDTF">2022-07-01T08:47:00Z</dcterms:modified>
  <cp:revision>4</cp:revision>
  <dc:subject/>
  <dc:title>Uchwała Nr XXXII/215/06</dc:title>
</cp:coreProperties>
</file>