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rządzenie Nr 0050.49.2022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14 lipca 2022 roku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zmiany budżetu Gminy Lubanie na 2022 rok 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 podstawie  art.  30  ust.  2,  pkt. 4 ustawy z dnia 8 marca 1990 roku o samorządzie gminnym (tekst jednolity Dz. U. z 2022 roku poz. 559, poz. 583, poz. 1005 i poz. 1079), art. 257 pkt 1 i 3 ustawy    z  dnia 27 sierpnia  2009  roku  o finansach publicznych (tekst jednolity Dz. U. z 2021 roku poz. 305, poz. 1236,  poz. 1535,   poz. 1773,   poz. 1927, poz. 1981, poz. 2054 i poz. 2270 oraz         Dz. U. z 2022 roku  poz. 583, poz. 655, poz. 1079  i poz. 1283), art. 111 pkt 1 ustawy z dnia 12 marca 2022 roku o pomocy obywatelom Ukrainy  w związku z konfliktem zbrojnym na terytorium tego państwa (Dz. U. z 2022 roku poz. 583, poz. 682, poz. 683, poz. 684, poz. 830, poz. 930, poz. 1002,       poz. 1087 i poz. 1383), § 1 pkt 1 uchwały  nr XXVI/240/2022 Rady Gminy Lubanie z dnia                28 kwietnia 2022 roku w sprawie upoważnienia Wójta Gminy Lubanie do dokonywania zmian            w uchwale budżetowej oraz wieloletniej prognozie finansowej w celu realizacji zadań związanych       z pomocą obywatelom Ukrainy w związku  z konfliktem zbrojnym na terytorium tego państwa oraz     § 13 pkt. 2  uchwały  nr XXIV/219/2021 Rady Gminy Lubanie  z dnia  21 grudnia   2021 roku           w sprawie uchwalenia budżetu Gminy  Lubanie na rok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, co następuje: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uchwale nr XXIV/219/2021 Rady Gminy Lubanie z dnia 21 grudnia 2021 roku w sprawie uchwalenia budżetu Gminy Lubanie na rok 2022 zmienionej zarządzeniami i uchwałami: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r 0050.22.2022 z dnia 15 marc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) Nr XXV/230/2022 z dnia 29 marca 2022 roku Rady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r 0050.26.2022 z dnia 31 marc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r 0050.32.2022 z dnia 27 kwietni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r 0050.33.2022 z dnia 29 kwietni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r 0050.36.2022 z dnia 12 maj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Nr 0050.42.2022 z dnia 17 czerwc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Nr XXVII/244/2022 z dnia 21 czerwca 2022 roku Rady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Nr 0050.46.2022 z dnia 30 czerwca 2022 roku Wójta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wprowadza się następujące zmiany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W § 1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DOCHODY BUDŻETU </w:t>
      </w:r>
      <w:r>
        <w:rPr>
          <w:rFonts w:cs="Arial" w:ascii="Arial" w:hAnsi="Arial"/>
          <w:sz w:val="22"/>
          <w:szCs w:val="22"/>
        </w:rPr>
        <w:t xml:space="preserve">w wysokości </w:t>
        <w:tab/>
        <w:tab/>
        <w:tab/>
        <w:tab/>
        <w:tab/>
        <w:tab/>
        <w:tab/>
        <w:tab/>
        <w:tab/>
        <w:tab/>
        <w:t>- 31.544.741,40 zł</w:t>
      </w:r>
    </w:p>
    <w:p>
      <w:pPr>
        <w:pStyle w:val="Normal"/>
        <w:spacing w:lineRule="auto" w:line="360"/>
        <w:ind w:right="113" w:firstLine="284"/>
        <w:jc w:val="both"/>
        <w:rPr/>
      </w:pPr>
      <w:r>
        <w:rPr>
          <w:rFonts w:cs="Arial" w:ascii="Arial" w:hAnsi="Arial"/>
          <w:sz w:val="22"/>
          <w:szCs w:val="22"/>
        </w:rPr>
        <w:t>zwiększa się do kwoty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- 31.562.541,4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W § 1 pkt. 1</w:t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chody bieżące w wysokości </w:t>
        <w:tab/>
        <w:tab/>
        <w:tab/>
        <w:tab/>
        <w:tab/>
        <w:tab/>
        <w:tab/>
        <w:tab/>
        <w:tab/>
        <w:tab/>
        <w:tab/>
        <w:t xml:space="preserve">     - 21.598.405,63 zł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większa się do kwoty</w:t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- 21.616.205,63 zł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1.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) W § 2 ust.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WYDATKI BUDŻETU</w:t>
      </w:r>
      <w:r>
        <w:rPr>
          <w:rFonts w:cs="Arial" w:ascii="Arial" w:hAnsi="Arial"/>
          <w:sz w:val="22"/>
          <w:szCs w:val="22"/>
        </w:rPr>
        <w:t xml:space="preserve">  w wysokości</w:t>
        <w:tab/>
        <w:tab/>
        <w:tab/>
        <w:tab/>
        <w:tab/>
        <w:tab/>
        <w:tab/>
        <w:tab/>
        <w:t xml:space="preserve">          </w:t>
        <w:tab/>
        <w:t>- 34.455.562,16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ab/>
        <w:t xml:space="preserve">          - 34.473.362,16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) W § 2 ust. 1 pkt.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datki bieżące w wysokości </w:t>
        <w:tab/>
        <w:tab/>
        <w:tab/>
        <w:tab/>
        <w:tab/>
        <w:tab/>
        <w:tab/>
        <w:tab/>
        <w:tab/>
        <w:tab/>
        <w:tab/>
        <w:t xml:space="preserve">     - 21.757.140,37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ab/>
        <w:t xml:space="preserve">          - 21.774.940,37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godnie z załącznikiem nr 2.</w:t>
      </w:r>
    </w:p>
    <w:p>
      <w:pPr>
        <w:pStyle w:val="Normal"/>
        <w:spacing w:lineRule="auto" w:line="360"/>
        <w:ind w:right="1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) W § 2 ust. 2 </w:t>
      </w:r>
    </w:p>
    <w:p>
      <w:pPr>
        <w:pStyle w:val="Normal"/>
        <w:tabs>
          <w:tab w:val="clear" w:pos="284"/>
          <w:tab w:val="left" w:pos="2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mienia się limity wydatków na wieloletnie programy inwestycyjne realizowane w latach             </w:t>
      </w:r>
    </w:p>
    <w:p>
      <w:pPr>
        <w:pStyle w:val="Normal"/>
        <w:tabs>
          <w:tab w:val="clear" w:pos="284"/>
          <w:tab w:val="left" w:pos="252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022 – 2025 w ramach rozdziału,</w:t>
      </w:r>
    </w:p>
    <w:p>
      <w:pPr>
        <w:pStyle w:val="Normal"/>
        <w:tabs>
          <w:tab w:val="clear" w:pos="284"/>
          <w:tab w:val="left" w:pos="2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godnie z załącznikiem nr 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) W § 6 ust. 6 </w:t>
      </w:r>
    </w:p>
    <w:p>
      <w:pPr>
        <w:pStyle w:val="Normal"/>
        <w:tabs>
          <w:tab w:val="clear" w:pos="284"/>
          <w:tab w:val="left" w:pos="180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enia się dochody i wydatki na zadania realizowane ze środków Funduszu  </w:t>
      </w:r>
      <w:r>
        <w:rPr>
          <w:rStyle w:val="Markedcontent"/>
          <w:rFonts w:cs="Arial" w:ascii="Arial" w:hAnsi="Arial"/>
          <w:sz w:val="22"/>
          <w:szCs w:val="22"/>
        </w:rPr>
        <w:t>Pomocy utworzonego na podstawie ustawy z dnia 12 marca 2022 r. o pomocy obywatelom Ukrainy            w związku z konfliktem zbrojnym na terytoriu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>tego państwa,</w:t>
      </w:r>
    </w:p>
    <w:p>
      <w:pPr>
        <w:pStyle w:val="ZalPkt1"/>
        <w:spacing w:lineRule="auto" w:line="360"/>
        <w:ind w:left="284" w:hanging="28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zgodnie z załącznikiem nr 4. </w:t>
      </w:r>
    </w:p>
    <w:p>
      <w:pPr>
        <w:pStyle w:val="Normal"/>
        <w:tabs>
          <w:tab w:val="clear" w:pos="284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 i podlega publikacji w sposób zwyczajowo przyję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BT">
    <w:name w:val="_Zal_BT"/>
    <w:qFormat/>
    <w:pPr>
      <w:widowControl w:val="false"/>
      <w:tabs>
        <w:tab w:val="clear" w:pos="284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284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284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284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06:00Z</dcterms:created>
  <dc:creator>Marlena</dc:creator>
  <dc:description/>
  <cp:keywords/>
  <dc:language>en-US</dc:language>
  <cp:lastModifiedBy>Piotrek</cp:lastModifiedBy>
  <cp:lastPrinted>2022-07-20T11:33:00Z</cp:lastPrinted>
  <dcterms:modified xsi:type="dcterms:W3CDTF">2022-07-26T10:48:00Z</dcterms:modified>
  <cp:revision>4</cp:revision>
  <dc:subject/>
  <dc:title>Uchwała Nr XXXII/215/06</dc:title>
</cp:coreProperties>
</file>