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46.2022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czerwca 2022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2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podstawie  art.  30  ust.  2,  pkt. 4 ustawy z dnia 8 marca 1990 roku o samorządzie gminnym (tekst jednolity Dz. U. z 2022 roku poz. 559, poz. 583, poz. 1005 i poz. 1079), art. 257 pkt 1 ustawy    z  dnia 27 sierpnia  2009  roku  o finansach publicznych (tekst jednolity Dz. U. z 2021 roku poz. 305, poz. 1236,  poz. 1535,   poz. 1773,   poz. 1927, poz. 1981, poz. 2054 i poz. 2270 oraz  Dz. U. z 2022 roku  poz. 583, poz. 655  i poz. 1079), art. 111 pkt 1 ustawy z dnia 12 marca 2022 roku o pomocy obywatelom Ukrainy  w związku z konfliktem zbrojnym na terytorium tego państwa   (Dz. U. z 2022 roku poz. 583, poz. 682, poz. 683, poz. 684, poz. 830, poz. 930, poz. 1002 i poz. 1087), § 1 pkt 1 uchwały  nr XXVI/240/2022 Rady Gminy Lubanie z dnia 28 kwietnia 2022 roku w sprawie upoważnienia Wójta Gminy Lubanie do dokonywania zmian  w uchwale budżetowej oraz wieloletniej prognozie finansowej w celu realizacji zadań związanych z pomocą obywatelom Ukrainy w związku                   z konfliktem zbrojnym na terytorium tego państ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IV/219/2021 Rady Gminy Lubanie z dnia 21 grudnia 2021 roku w sprawie uchwalenia budżetu Gminy Lubanie na rok 2022 zmienionej zarządzeniami i uchwał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Nr 0050.22.2022 z dnia 15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Nr XXV/230/2022 z dnia 29 mar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0050.26.2022 z dnia 31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32.2022 z dnia 27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33.2022 z dnia 29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36.2022 z dnia 12 maj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42.2022 z dnia 17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XXVII/244/2022 z dnia 21 czerwca 2022 roku Rady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1.544.629,40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1.544.741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1.598.293,63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1.598.405,63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>- 34.455.450,1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4.455.562,1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1.757.028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1.757.140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W § 6 ust. 6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 się dochody i wydatki na zadania realizowane ze środków Funduszu  </w:t>
      </w:r>
      <w:r>
        <w:rPr>
          <w:rStyle w:val="Markedcontent"/>
          <w:rFonts w:cs="Arial" w:ascii="Arial" w:hAnsi="Arial"/>
          <w:sz w:val="22"/>
          <w:szCs w:val="22"/>
        </w:rPr>
        <w:t>Pomocy utworzonego na podstawie ustawy z dnia 12 marca 2022 r. o pomocy obywatelom Ukrainy            w związku z konfliktem zbrojnym na terytor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tego państwa,</w:t>
      </w:r>
    </w:p>
    <w:p>
      <w:pPr>
        <w:pStyle w:val="ZalPkt1"/>
        <w:spacing w:lineRule="auto" w:line="360"/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załącznikiem nr 3.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4:00Z</dcterms:created>
  <dc:creator>Marlena</dc:creator>
  <dc:description/>
  <cp:keywords/>
  <dc:language>en-US</dc:language>
  <cp:lastModifiedBy>Piotrek</cp:lastModifiedBy>
  <cp:lastPrinted>2021-10-26T11:44:00Z</cp:lastPrinted>
  <dcterms:modified xsi:type="dcterms:W3CDTF">2022-07-26T11:04:00Z</dcterms:modified>
  <cp:revision>4</cp:revision>
  <dc:subject/>
  <dc:title>Uchwała Nr XXXII/215/06</dc:title>
</cp:coreProperties>
</file>