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53.2020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6 listopada 2020 roku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0 rok 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 podstawie  art.  30  ust.  2,  pkt. 4 ustawy z dnia 8 marca 1990 roku o samorządzie gminnym (tekst jednolity Dz. U. z 2020 r. poz. 713 i  poz. 1378), art.  257  pkt.  1 i 3  ustawy  z  dnia  27 sierpnia  2009  roku  o finansach publicznych (tekst jednolity  Dz. U. z 2019 r.   poz. 869, poz. 1622, poz. 1649 i poz. 2020 oraz Dz. U. z 2020 r. poz. 284, poz. 374, poz. 568, poz. 695 i poz. 117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Style w:val="PageNumber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arządza, co następuje:</w:t>
      </w:r>
      <w:r>
        <w:rPr>
          <w:rStyle w:val="PageNumber"/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                              </w:t>
      </w:r>
    </w:p>
    <w:p>
      <w:pPr>
        <w:pStyle w:val="ZalParagraf"/>
        <w:rPr/>
      </w:pPr>
      <w:r>
        <w:rPr>
          <w:sz w:val="22"/>
          <w:szCs w:val="22"/>
        </w:rPr>
        <w:t>§ 1</w:t>
      </w:r>
    </w:p>
    <w:p>
      <w:pPr>
        <w:pStyle w:val="ZalParagraf"/>
        <w:spacing w:lineRule="auto" w:line="360"/>
        <w:jc w:val="both"/>
        <w:rPr/>
      </w:pPr>
      <w:r>
        <w:rPr>
          <w:b w:val="false"/>
          <w:sz w:val="22"/>
          <w:szCs w:val="22"/>
        </w:rPr>
        <w:t>W uchwale nr VIII/90/2019 Rady Gminy Lubanie z dnia 17 grudnia 2019 roku w sprawie uchwalenia budżetu Gminy Lubanie na rok 2020 zmienionej zarządzeniami oraz uchwałami: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9.2020 z dnia 31 mar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r 0050.11.2020 z dnia 22 kwietni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XI/106/2020 z dnia 21 maja 2020 roku Rady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Nr 0050.18.2020 z dnia 29 maj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0050.20.2020 z dnia 9 czerw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r 0050.22.2020 z dnia 26 czerw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r 0050.23.2020 z dnia 30 czerw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0050.24.2020 z dnia 8 lip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r XIII/118/2020 z dnia 29 lipca 2020 roku Rady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r 0050.37.2020 z dnia 31 sierpni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r XIV/125/2020 z dnia 30 września 2020 roku Rady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Nr 0050.41.2020 z dnia 30 wrześni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Nr 0050.47.2020 z dnia 28 października 2020 roku Wójta Gminy Luba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 xml:space="preserve">        –  24.899.908,62 zł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–  25.490.818,62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 xml:space="preserve">      </w:t>
        <w:tab/>
        <w:t xml:space="preserve">        – 22.609.374,84 zł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– 23.200.284,84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ab/>
        <w:t xml:space="preserve">   - 25.840.854,17 zł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- 26.431.764,17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 xml:space="preserve">        -  21.827.925,07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-  22.418.835,07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W § 5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97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240"/>
      <w:ind w:firstLine="431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ind w:left="709" w:hanging="0"/>
      <w:jc w:val="both"/>
    </w:pPr>
    <w:rPr>
      <w:sz w:val="26"/>
      <w:szCs w:val="20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397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397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397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397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397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397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397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zb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3:00Z</dcterms:created>
  <dc:creator>REGIONALNA IZBA OBRACHUNKOWA</dc:creator>
  <dc:description/>
  <cp:keywords/>
  <dc:language>en-US</dc:language>
  <cp:lastModifiedBy>Piotrek</cp:lastModifiedBy>
  <cp:lastPrinted>2020-11-17T09:14:00Z</cp:lastPrinted>
  <dcterms:modified xsi:type="dcterms:W3CDTF">2020-11-24T10:20:00Z</dcterms:modified>
  <cp:revision>4</cp:revision>
  <dc:subject/>
  <dc:title>Kontrole powiatów</dc:title>
</cp:coreProperties>
</file>