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0050.61.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Lub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sierpnia 2022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 sprawie sprzedaży autobusu marki IVECO CACCIAMALI IVECO 100 TEMA E4, wersja: KAPENA i powołaniu komisji przetargow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. 3 ustawy z dnia 8 marca 1990 r. o samorządzie gminnym (t.j. Dz. U. z 2022 r. poz. 559, 583, 1005, 1079) Wójt Gminy Lubanie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rządza, co następuj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ć w dniu 25.08.2022 r. o godz. 11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przetarg publiczny pisemny na sprzedaż autobusu marki IVECO CACCIAMALI IVECO 100 TEMA E4, wersja: KAPENA stanowiącego własność Gminy Luba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ocedura przeprowadzenia przetargu określona jest w Regulaminie przetargu stanowiącym załącznik nr 1 do niniejszego zarządzen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celu przeprowadzenia przetargu powołuje się komisję przetargową w składzi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nna Narewska – Przewodniczący Komisj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idia Kokowicz – Członek Komisj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ulina Siuber – Członek Komisj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ichał Chaberski – Członek Komisj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przetargu Komisja rozwiązuje się samoczyn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0050.61.2022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Lubanie </w:t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  <w:b/>
        </w:rPr>
        <w:t xml:space="preserve">z dnia 11 sierpnia 2022 r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przetargu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środka  trwałego - autobusu marki IVECO CACCIAMALI IVECO 100 TEMA E4, wersja: KAP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1. Regulamin określa procedurę i warunki sprzedaży środka trwałego stanowiącego własność Gminy Luba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ż środka trwałego odbywać się będzie w drodze przetargu publicznego pisemnego prowadzonego przez przewodniczącego komisji przetargow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. Organizator zastrzega sobie prawo do odstąpienia od przetargu lub unieważnienia go bez podania przyczy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OGŁOSZENIE PRZETARG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Ogłaszający przetarg wyznacza termin przetargu oraz wywiesza ogłoszenie                     o przetargu na tablicy ogłoszeń w siedzibie  Urzędu Gminy Lubanie, Lubanie 28 A,                         87-732 Lubanie, a także na stronie internetowej Urzędu Gminy w zakładce bip-przetargi i/lub na portalu OLX lub OTOMO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OMISJA PRZETARGOW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Procedurę sprzedaży środków trwałych prowadzi Komisja Przetargowa powołana Zarządzeniem Nr 0050.61.2022 Wójta Gminy Lubanie z dnia 11 sierpnia 2022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2. Komisja Przetargowa zobowiązana jest do traktowania na równych prawach wszystkich podmiotów biorących udział w postępowani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. W przetargu nie mogą uczestniczyć osoby wchodzące w skład komisji przetargowej oraz osoby bliskie tym osobom, a także osoby, które pozostają z członkami komisji w takim stosunku prawnym lub faktycznym, że może budzić to uzasadnione wątpliwości co do bezstronności komis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4. Komisja przetargowa dokona otwarcia ofert, ustali, które z nich uznaje się, zgodnie z obowiązującymi przepisami za ważne a nadto wybierze oferenta, który zaoferował cenę najwyższ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zgłoszenia tej samej ceny przez kilku oferentów, przetarg będzie kontynuowany poprzez złożenie ofert dodatkowych w terminie wskazanym przez Komisję, w ogłoszeniu o wyniku przetarg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Przedmiotem publicznego przetargu pisemnego jest sprzedaż autobusu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rki </w:t>
      </w:r>
      <w:r>
        <w:rPr>
          <w:rFonts w:cs="Arial" w:ascii="Arial" w:hAnsi="Arial"/>
          <w:b/>
        </w:rPr>
        <w:t>IVECO CACCIAMALI IVECO 100 TEMA E4, wersja: KAPEN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rejestracyjny: CWL 07U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k produkcji: 2008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jemność / moc silnika: 5880 cm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160 kW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rzynia biegów: manualn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11111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111111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111111"/>
        </w:rPr>
        <w:t>WADIU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Ogłaszający przetarg ustala wadium w wysokości 5 % ceny wywoławczej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>Wadium należy wnieś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zelewem na rachunek bankowy podany w ogłoszeniu o przetargu. Liczy się data i godzina wpływu wadium nie zaś data i godzina wykonania przez oferenta dyspozycji przelewu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>3.</w:t>
      </w:r>
      <w:r>
        <w:rPr>
          <w:rFonts w:cs="Arial" w:ascii="Arial" w:hAnsi="Arial"/>
          <w:sz w:val="22"/>
          <w:szCs w:val="22"/>
        </w:rPr>
        <w:t>Wadium złożone przez nabywcę zostanie zaliczone na poczet ceny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>4.</w:t>
      </w:r>
      <w:r>
        <w:rPr>
          <w:rFonts w:cs="Arial" w:ascii="Arial" w:hAnsi="Arial"/>
          <w:sz w:val="22"/>
          <w:szCs w:val="22"/>
        </w:rPr>
        <w:t xml:space="preserve">Wadium złożone przez oferentów, których oferty nie zostały wybrane lub zostały odrzucone, zostanie zwrócone w terminie 7 dni, odpowiednio od dnia dokonania wyboru lub odrzucenia oferty. 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</w:rPr>
        <w:t xml:space="preserve">Wadium nie podlega zwrotowi w przypadku, gdy uczestnik przetargu, który wygrał przetarg, uchyli się od zawarcia umowy. </w:t>
      </w:r>
    </w:p>
    <w:p>
      <w:pPr>
        <w:pStyle w:val="TextBodyInden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</w:rPr>
        <w:t>Zawiadomienia oferenta o przyjęciu oferty oznacza zawarcie umowy kupna – sprzedaży w trybie przetargu publicznego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2. </w:t>
      </w:r>
      <w:r>
        <w:rPr>
          <w:rFonts w:cs="Arial" w:ascii="Arial" w:hAnsi="Arial"/>
          <w:sz w:val="22"/>
          <w:szCs w:val="22"/>
        </w:rPr>
        <w:t>Nabywca jest obowiązany :</w:t>
      </w:r>
    </w:p>
    <w:p>
      <w:pPr>
        <w:pStyle w:val="TextBodyInden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ć umowę sprzedaży ( wzór przygotowuje komisja przetargowa ).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sz w:val="22"/>
          <w:szCs w:val="22"/>
        </w:rPr>
        <w:t>- zapłacić cenę nabycia w terminie wyznaczonym przez Przewodnicząc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i, nie dłuższym niż 7 dni, chyba że komisja przetargowa wyznaczy inny termin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</w:rPr>
        <w:t>Z przebiegu przetargu sporządzony zostanie protokół, który powinien zawierać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 xml:space="preserve">a) </w:t>
      </w:r>
      <w:r>
        <w:rPr>
          <w:rFonts w:cs="Arial" w:ascii="Arial" w:hAnsi="Arial"/>
          <w:sz w:val="22"/>
          <w:szCs w:val="22"/>
        </w:rPr>
        <w:t>oznaczenie miejsca i czasu przetargu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b)</w:t>
      </w:r>
      <w:r>
        <w:rPr>
          <w:rFonts w:cs="Arial" w:ascii="Arial" w:hAnsi="Arial"/>
          <w:sz w:val="22"/>
          <w:szCs w:val="22"/>
        </w:rPr>
        <w:t xml:space="preserve"> imiona i nazwiska osób prowadzących przetarg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c) cenę wywoławczą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d)</w:t>
      </w:r>
      <w:r>
        <w:rPr>
          <w:rFonts w:cs="Arial" w:ascii="Arial" w:hAnsi="Arial"/>
          <w:sz w:val="22"/>
          <w:szCs w:val="22"/>
        </w:rPr>
        <w:t xml:space="preserve"> najwyższą cenę zaoferowaną za środek trwały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 xml:space="preserve">e) </w:t>
      </w:r>
      <w:r>
        <w:rPr>
          <w:rFonts w:cs="Arial" w:ascii="Arial" w:hAnsi="Arial"/>
          <w:sz w:val="22"/>
          <w:szCs w:val="22"/>
        </w:rPr>
        <w:t>imię i nazwisko i miejsce zamieszkania nabywcy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f)</w:t>
      </w:r>
      <w:r>
        <w:rPr>
          <w:rFonts w:cs="Arial" w:ascii="Arial" w:hAnsi="Arial"/>
          <w:sz w:val="22"/>
          <w:szCs w:val="22"/>
        </w:rPr>
        <w:t xml:space="preserve"> wysokość ceny nabycia i oznaczenie sumy, jaką nabywca uiścił na poczet ceny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g)</w:t>
      </w:r>
      <w:r>
        <w:rPr>
          <w:rFonts w:cs="Arial" w:ascii="Arial" w:hAnsi="Arial"/>
          <w:sz w:val="22"/>
          <w:szCs w:val="22"/>
        </w:rPr>
        <w:t xml:space="preserve"> wnioski i oświadczenia obecnych przy przetargu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>h)</w:t>
      </w:r>
      <w:r>
        <w:rPr>
          <w:rFonts w:cs="Arial" w:ascii="Arial" w:hAnsi="Arial"/>
          <w:sz w:val="22"/>
          <w:szCs w:val="22"/>
        </w:rPr>
        <w:t xml:space="preserve"> wzmiankę o odczytaniu protokołu,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pl-PL"/>
        </w:rPr>
        <w:t xml:space="preserve">i) </w:t>
      </w:r>
      <w:r>
        <w:rPr>
          <w:rFonts w:cs="Arial" w:ascii="Arial" w:hAnsi="Arial"/>
          <w:sz w:val="22"/>
          <w:szCs w:val="22"/>
        </w:rPr>
        <w:t xml:space="preserve">podpisy osób prowadzących przetarg i nabywcy lub wzmiankę o przyczynie braku podpisu. </w:t>
      </w:r>
    </w:p>
    <w:p>
      <w:pPr>
        <w:pStyle w:val="TextBodyInden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0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6:00Z</dcterms:created>
  <dc:creator>Kasia</dc:creator>
  <dc:description/>
  <cp:keywords/>
  <dc:language>en-US</dc:language>
  <cp:lastModifiedBy>Piotrek</cp:lastModifiedBy>
  <cp:lastPrinted>2022-06-01T14:36:00Z</cp:lastPrinted>
  <dcterms:modified xsi:type="dcterms:W3CDTF">2022-08-17T06:54:00Z</dcterms:modified>
  <cp:revision>10</cp:revision>
  <dc:subject/>
  <dc:title/>
</cp:coreProperties>
</file>