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67.2022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6 sierpnia 2022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2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 jednolity Dz. U.  z  2022   roku   poz.  559,  poz.  583, poz.  1005,  poz. 1079  i   poz.  1561), art. 257 pkt 1 i 3 ustawy  z  dnia 27 sierpnia  2009  roku  o finansach publicznych (tekst jednolity                   Dz. U. z 2022 roku poz. 1634, poz. 1725  i  poz. 1747) oraz  § 13 pkt 2 uchwały nr XXIV/219/2021 Rady Gminy Lubanie  z dnia  21 grudnia   2021 roku  w sprawie uchwalenia budżetu Gminy  Lubanie na rok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IV/219/2021 Rady Gminy Lubanie z dnia 21 grudnia 2021 roku w sprawie uchwalenia budżetu Gminy Lubanie na rok 2022 zmienionej zarządzeniami i uchwałami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22.2022 z dnia 15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Nr XXV/230/2022 z dnia 29 mar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0050.26.2022 z dnia 31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r 0050.32.2022 z dnia 27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33.2022 z dnia 29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r 0050.36.2022 z dnia 12 maj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0050.42.2022 z dnia 17 czerw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XXVII/244/2022 z dnia 21 czerw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r 0050.46.2022 z dnia 30 czerw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r 0050.49.2022 z dnia 14 lip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r 0050.59.2022 z dnia 28 lipca 2022 roku 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31.618.641,40 zł</w:t>
      </w:r>
    </w:p>
    <w:p>
      <w:pPr>
        <w:pStyle w:val="Normal"/>
        <w:spacing w:lineRule="auto" w:line="360"/>
        <w:ind w:right="113"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31.640.797,8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1.672.305,63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1.694.462,11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    </w:t>
        <w:tab/>
        <w:t>- 34.529.462,1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4.551.618,6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1.831.040,3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1.853.196,8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7:00Z</dcterms:created>
  <dc:creator>Marlena</dc:creator>
  <dc:description/>
  <cp:keywords/>
  <dc:language>en-US</dc:language>
  <cp:lastModifiedBy>Piotrek</cp:lastModifiedBy>
  <cp:lastPrinted>2022-08-01T09:36:00Z</cp:lastPrinted>
  <dcterms:modified xsi:type="dcterms:W3CDTF">2022-09-09T09:12:00Z</dcterms:modified>
  <cp:revision>4</cp:revision>
  <dc:subject/>
  <dc:title>Uchwała Nr XXXII/215/06</dc:title>
</cp:coreProperties>
</file>