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Zarządzenia nr 0050.71.202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Lubanie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4 września 2022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DOCHOD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4"/>
        <w:gridCol w:w="615"/>
        <w:gridCol w:w="2270"/>
        <w:gridCol w:w="1489"/>
        <w:gridCol w:w="1461"/>
        <w:gridCol w:w="963"/>
        <w:gridCol w:w="10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a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ś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 na 30.09.2022 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widywane wykona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a 2023 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+wzr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</w:tr>
      <w:tr>
        <w:trPr>
          <w:trHeight w:val="737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hody bieżą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 majątk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4:00Z</dcterms:created>
  <dc:creator>Optimus</dc:creator>
  <dc:description/>
  <cp:keywords/>
  <dc:language>en-US</dc:language>
  <cp:lastModifiedBy>marlena</cp:lastModifiedBy>
  <cp:lastPrinted>2022-09-14T10:34:00Z</cp:lastPrinted>
  <dcterms:modified xsi:type="dcterms:W3CDTF">2022-09-14T08:34:00Z</dcterms:modified>
  <cp:revision>14</cp:revision>
  <dc:subject/>
  <dc:title/>
</cp:coreProperties>
</file>