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 Zarządzenia nr 0050.71.2022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ójta Gminy Lubanie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4 września 2022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DOCHODÓW I WYDAT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Ń ZLECO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82"/>
        <w:gridCol w:w="696"/>
        <w:gridCol w:w="2262"/>
        <w:gridCol w:w="1470"/>
        <w:gridCol w:w="1454"/>
        <w:gridCol w:w="941"/>
        <w:gridCol w:w="102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eś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e na 30.09.2022 r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widywane wykonan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r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a 2023 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+ wzro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spa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</w:tr>
      <w:tr>
        <w:trPr>
          <w:trHeight w:val="17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Roz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Rozdzi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Dzi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budże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6:00Z</dcterms:created>
  <dc:creator>Optimus</dc:creator>
  <dc:description/>
  <cp:keywords/>
  <dc:language>en-US</dc:language>
  <cp:lastModifiedBy>marlena</cp:lastModifiedBy>
  <cp:lastPrinted>2021-09-07T13:31:00Z</cp:lastPrinted>
  <dcterms:modified xsi:type="dcterms:W3CDTF">2022-09-14T08:35:00Z</dcterms:modified>
  <cp:revision>15</cp:revision>
  <dc:subject/>
  <dc:title/>
</cp:coreProperties>
</file>