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Zarządzenia nr 0050.71.202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Lubanie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 września 202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PRZY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I KULT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879"/>
        <w:gridCol w:w="230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 na 2023 rok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>
          <w:trHeight w:val="12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HODY OGÓ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wła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z tytułu dotacji z budże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y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GÓ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na działalności (I-I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0:00Z</dcterms:created>
  <dc:creator>Optimus</dc:creator>
  <dc:description/>
  <dc:language>en-US</dc:language>
  <cp:lastModifiedBy>marlena</cp:lastModifiedBy>
  <cp:lastPrinted>2022-09-14T10:39:00Z</cp:lastPrinted>
  <dcterms:modified xsi:type="dcterms:W3CDTF">2022-09-14T08:40:00Z</dcterms:modified>
  <cp:revision>2</cp:revision>
  <dc:subject/>
  <dc:title/>
</cp:coreProperties>
</file>