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</w:t>
      </w:r>
    </w:p>
    <w:p>
      <w:pPr>
        <w:pStyle w:val="Normal"/>
        <w:spacing w:before="0" w:after="0"/>
        <w:ind w:left="10620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o Zarządzenia nr 0050.71.2022 </w:t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ójta Gminy Lubanie </w:t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4 września 2022 roku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ZEDSIĘWZIĘCIACH DO WIELOLETNIEJ PROGNOZY FINANSOW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843"/>
        <w:gridCol w:w="1286"/>
        <w:gridCol w:w="1286"/>
        <w:gridCol w:w="1286"/>
        <w:gridCol w:w="1286"/>
        <w:gridCol w:w="1286"/>
        <w:gridCol w:w="1286"/>
        <w:gridCol w:w="1286"/>
        <w:gridCol w:w="128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zia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i cel przedsięwzięcia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res realizacji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e nakłady finansowe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Źródła finansowania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kłady w poszczególnych latach (limit zobowiązań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 przewidywane wykonani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</w:t>
            </w:r>
          </w:p>
        </w:tc>
        <w:tc>
          <w:tcPr>
            <w:tcW w:w="1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wzięcia, o których mowa w art. 226, ust. 4 u.f.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bieżące*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1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wzięcia, o których mowa w art. 226, ust. 4 u.f.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majątkowe*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dotyczy realizowanych i planowanych przedsięwzięć wydatków bieżący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dotyczy realizowanych i planowanych przedsięwzięć w wydatkach majątkowych (inwestycje i zakupy inwestycyjne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09:00Z</dcterms:created>
  <dc:creator>Optimus</dc:creator>
  <dc:description/>
  <cp:keywords/>
  <dc:language>en-US</dc:language>
  <cp:lastModifiedBy>marlena</cp:lastModifiedBy>
  <cp:lastPrinted>2021-09-07T13:33:00Z</cp:lastPrinted>
  <dcterms:modified xsi:type="dcterms:W3CDTF">2022-09-14T08:37:00Z</dcterms:modified>
  <cp:revision>13</cp:revision>
  <dc:subject/>
  <dc:title/>
</cp:coreProperties>
</file>