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rządzenie Nr 0050.83.2022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0 września 2022 roku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zmiany budżetu Gminy Lubanie na 2022 rok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 podstawie  art.  30  ust.  2,  pkt. 4 ustawy z dnia 8 marca 1990 roku o samorządzie gminnym (tekst  jednolity Dz. U.  z  2022   roku   poz.  559,  poz.  583, poz.  1005,  poz. 1079  i   poz.  1561), art. 257 pkt 1 ustawy  z  dnia 27 sierpnia  2009  roku  o finansach publicznych (tekst jednolity                   Dz. U. z 2022 roku poz. 1634, poz. 1725, poz. 1747 i poz. 1768) oraz  § 13 pkt 2 i 4 uchwały                  nr XXIV/219/2021 Rady Gminy Lubanie  z dnia  21 grudnia   2021 roku  w sprawie uchwalenia budżetu Gminy  Lubanie na rok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, co następuje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uchwale nr XXIV/219/2021 Rady Gminy Lubanie z dnia 21 grudnia 2021 roku w sprawie uchwalenia budżetu Gminy Lubanie na rok 2022 zmienionej zarządzeniami i uchwałami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r 0050.22.2022 z dnia 15 marc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Nr XXV/230/2022 z dnia 29 marca 2022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r 0050.26.2022 z dnia 31 marc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r 0050.32.2022 z dnia 27 kwietni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r 0050.33.2022 z dnia 29 kwietni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r 0050.36.2022 z dnia 12 maj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Nr 0050.42.2022 z dnia 17 czerwc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Nr XXVII/244/2022 z dnia 21 czerwca 2022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Nr 0050.46.2022 z dnia 30 czerwc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Nr 0050.49.2022 z dnia 14 lipc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Nr 0050.59.2022 z dnia 28 lipc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Nr 0050.67.2022 z dnia 26 sierpni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Nr 0050.68.2022 z dnia 29 sierpni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Nr XXIX/254/2022 z dnia 16 września 2022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Nr XXX/264/2022 z dnia 28 września 2022 roku Rady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następujące zmian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W § 1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OCHODY BUDŻETU </w:t>
      </w:r>
      <w:r>
        <w:rPr>
          <w:rFonts w:cs="Arial" w:ascii="Arial" w:hAnsi="Arial"/>
          <w:sz w:val="22"/>
          <w:szCs w:val="22"/>
        </w:rPr>
        <w:t xml:space="preserve">w wysokości </w:t>
        <w:tab/>
        <w:tab/>
        <w:tab/>
        <w:tab/>
        <w:tab/>
        <w:tab/>
        <w:tab/>
        <w:tab/>
        <w:tab/>
        <w:tab/>
        <w:t>- 33.695.515,16 zł</w:t>
      </w:r>
    </w:p>
    <w:p>
      <w:pPr>
        <w:pStyle w:val="Normal"/>
        <w:spacing w:lineRule="auto" w:line="360"/>
        <w:ind w:right="113"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- 33.696.380,1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W § 1 pkt. 1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chody bieżące w wysokości </w:t>
        <w:tab/>
        <w:tab/>
        <w:tab/>
        <w:tab/>
        <w:tab/>
        <w:tab/>
        <w:tab/>
        <w:tab/>
        <w:tab/>
        <w:tab/>
        <w:tab/>
        <w:t xml:space="preserve">     - 26.314.711,11 z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- 26.315.576,11 zł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) W § 2 us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YDATKI BUDŻETU</w:t>
      </w:r>
      <w:r>
        <w:rPr>
          <w:rFonts w:cs="Arial" w:ascii="Arial" w:hAnsi="Arial"/>
          <w:sz w:val="22"/>
          <w:szCs w:val="22"/>
        </w:rPr>
        <w:t xml:space="preserve">  w wysokości</w:t>
        <w:tab/>
        <w:tab/>
        <w:tab/>
        <w:tab/>
        <w:tab/>
        <w:tab/>
        <w:tab/>
        <w:tab/>
        <w:t xml:space="preserve">          </w:t>
        <w:tab/>
        <w:t>- 36.627.349,8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ab/>
        <w:t xml:space="preserve">          - 36.628.214,87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) W § 2 ust. 1 pk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datki bieżące w wysokości </w:t>
        <w:tab/>
        <w:tab/>
        <w:tab/>
        <w:tab/>
        <w:tab/>
        <w:tab/>
        <w:tab/>
        <w:tab/>
        <w:tab/>
        <w:tab/>
        <w:tab/>
        <w:t xml:space="preserve">     - 26.502.445,8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ab/>
        <w:t xml:space="preserve">          - 26.503.310,8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W § 6 ust. 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mienia się dochody i wydatki związane z realizacją zadań z zakresu administracj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ządowej oraz innych zadań zleconych odrębnymi ustaw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publikacji w sposób zwyczajowo przyję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BT">
    <w:name w:val="_Zal_BT"/>
    <w:qFormat/>
    <w:pPr>
      <w:widowControl w:val="false"/>
      <w:tabs>
        <w:tab w:val="clear" w:pos="284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284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51:00Z</dcterms:created>
  <dc:creator>Marlena</dc:creator>
  <dc:description/>
  <cp:keywords/>
  <dc:language>en-US</dc:language>
  <cp:lastModifiedBy>Piotrek</cp:lastModifiedBy>
  <cp:lastPrinted>2022-08-01T09:36:00Z</cp:lastPrinted>
  <dcterms:modified xsi:type="dcterms:W3CDTF">2022-10-12T09:43:00Z</dcterms:modified>
  <cp:revision>4</cp:revision>
  <dc:subject/>
  <dc:title>Uchwała Nr XXXII/215/06</dc:title>
</cp:coreProperties>
</file>