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92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4 listopad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2   roku   poz.  559,  poz.  583, poz.  1005,  poz. 1079  i   poz.  1561), art. 257 pkt 1 i 3 ustawy  z  dnia 27 sierpnia  2009  roku  o finansach publicznych (tekst jednolity                   Dz. U. z 2022 roku poz. 1634, poz. 1725, poz. 1747, poz. 1768 i poz. 1964), art. 28 pkt 1 ustawy          z dnia 27 października 2022 roku o zakupie preferencyjnym paliwa stałego dla gospodarstw domowych (Dz. U. z 2022 r. poz. 2236)  oraz  § 13 pkt 2  uchwały nr XXIV/219/2021 Rady Gminy Lubanie  z dnia  21 grudnia   2021 roku  w sprawie uchwalenia budżetu Gminy  Lubanie na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42.2022 z dnia 17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VII/244/2022 z dnia 21 czerw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0050.46.2022 z dnia 30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49.2022 z dnia 14 lip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0050.59.2022 z dnia 28 lip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67.2022 z dnia 26 sierp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Nr 0050.68.2022 z dnia 29 sierp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Nr XXIX/254/2022 z dnia 16 wrześni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Nr XXX/264/2022 z dnia 28 wrześni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Nr 0050.83.2022 z dnia 30 wrześ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) Nr XXXI/266/2022 z dnia 26 października 2022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7.116.940,89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8.190.044,17 zł</w:t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9.736.136,84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30.809.240,12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    </w:t>
        <w:tab/>
        <w:t>- 37.551.637,0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8.624.740,3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7.283.453,0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8.356.556,2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W § 6 ust.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wykonywanych na podst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ozumień (umów) między jednostkami samorządu terytori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W § 6 ust. 5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wydatki na zadania realizowane ze środków Funduszu Przeciwdziałania COVID-19,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W § 8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wydatki na realizację zadań określonych w Gminnym Programie Profilaktyki                  i Rozwiązywania Problemów Alkoholowych oraz Przeciwdziałania Narkomanii w ramach rozdziału,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1:00Z</dcterms:created>
  <dc:creator>Marlena</dc:creator>
  <dc:description/>
  <cp:keywords/>
  <dc:language>en-US</dc:language>
  <cp:lastModifiedBy>Piotrek</cp:lastModifiedBy>
  <cp:lastPrinted>2022-08-01T09:36:00Z</cp:lastPrinted>
  <dcterms:modified xsi:type="dcterms:W3CDTF">2023-01-10T11:45:00Z</dcterms:modified>
  <cp:revision>6</cp:revision>
  <dc:subject/>
  <dc:title>Uchwała Nr XXXII/215/06</dc:title>
</cp:coreProperties>
</file>