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0050.1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Lub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 stycznia 2023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rzekazania kierownikom jednostek organizacyjnych gminy uprawnień do dokonywania niektórych zmian w planie wydatków budżetowych oraz zaciągania zobowiązań w 2023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§ 13 pkt 6, pkt 7, pkt 8 i pkt 9 Uchwały Rady Gminy Lubanie               Nr XXXIII/286/2022 z dnia 22 grudnia 2022 roku w sprawie uchwalenia budżetu Gminy Lubanie na rok 2023 oraz  § 3 ust. 3 Uchwały Rady Gminy Lubanie Nr XXXIII/285/2022      z dnia 22 grudnia 2022 roku w sprawie uchwalenia Wieloletniej Prognozy Finansowej Gminy Lubanie na lata 2023 – 2029 zarządz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się kierownikom następujących jednostek organizacyjnych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ład Usług Komunalnych Gminy Lubani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Usług Wspólnych w Lubani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im. Jana Pawła II w Lubani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koła Podstawowa w im. Ziemi Kujawskiej w Przywieczerzyni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szkole Samorządowe im. Jana Pawła II w Lubani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Ośrodek Pomocy Społecznej w Lubani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Żłobek Gminny „LOLEK” w Lubaniu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prawnienia do dokonywania przeniesień w planie wydatków między paragrafami dotyczącymi jednej grupy n/w wydatków w obrębie jednego rozdziału klasyfikacji budżet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wiązane z realizacją zadań statu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świadczenia na rzecz osób fiz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dokonywanie zmian powodujących zwiększenie lub zmniejszenie planu wydatków majątk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poważnia się kierowników jednostek organizacyjnych gminy wymienionych w § 1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cy jednostek organizacyjnych gminy wymienionych w § 1 zobowiązani są po dokonaniu przeniesień w planie wydatków do poinformowania na piśmie Wójta Gminy                  w terminie 7 dni o dokonanych zmia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7:00Z</dcterms:created>
  <dc:creator>UG</dc:creator>
  <dc:description/>
  <cp:keywords/>
  <dc:language>en-US</dc:language>
  <cp:lastModifiedBy>Piotrek</cp:lastModifiedBy>
  <cp:lastPrinted>2023-01-05T09:06:00Z</cp:lastPrinted>
  <dcterms:modified xsi:type="dcterms:W3CDTF">2023-01-10T12:32:00Z</dcterms:modified>
  <cp:revision>4</cp:revision>
  <dc:subject/>
  <dc:title>Zarządzenie nr 15/07</dc:title>
</cp:coreProperties>
</file>