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enie nr 0050.94.202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ójta Gminy Luba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dnia 15 listopada 2022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 sprawie przyjęcia projektu budżetu gminy na 2023 r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Na podstawie art. 30 ustawy z dnia 8 marca 1990 roku o samorządzie gminnym (tekst  jednolity Dz. U.  z  2022   roku   poz.  559,  poz.  583, poz.  1005,  poz. 1079  i   poz.  1561) oraz     art. 233 i art. 238  ustawy z  dnia  27 sierpnia  2009  roku  o  finansach  publicznych  (tekst jednolity Dz. U. z 2022 roku   poz. 1634, poz. 1725, poz. 1747, poz. 1768 i poz. 1964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 Gmi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za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ąć projekt budżetu gminy na 2023 rok, w którym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budżetowe wynoszą  </w:t>
        <w:tab/>
        <w:t>- 31.231.996,83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załącznikiem nr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tki budżetowe wynoszą  </w:t>
        <w:tab/>
        <w:t>- 33.805.135,4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załącznikiem nr 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ełnej szczegółowości w zakresie dochodów i wydatków obejmujący projekt uchwały budżetowej Rady Gminy Lubanie na 2023 rok z pozostałymi załącznikam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ity wydatków na wieloletnie programy inwestycyjne realizowane w latach 2023 - 2026 - nr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hody i rozchody budżetu w 2023 roku - nr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i wydatki związane z realizacją zadań z zakresu administracji rządowej oraz innych zadań zleconych odrębnymi ustawami w 2023 roku - nr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i wydatki związane z realizacją zadań z zakresu administracji rządowej wykonywanych na podstawie porozumień z organami administracji rządowej w 2023 roku - nr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chody i wydatki związane z realizacją zadań wykonywanych na podstawie porozumień (umów) między jednostkami samorządu terytorialnego w 2023 roku - nr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ochody i wydatki na zadania realizowane przy udziale środków unijnych w części związanej       z realizacją zadań własnych na lata 2023 - 2026 – nr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hody i wydatki na zadania realizowane ze środków Rządowego Funduszu Polski Ład: Program Inwestycji Strategicznych w 2023 roku – nr 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ody z tytułu wydawania zezwoleń na sprze</w:t>
        <w:softHyphen/>
        <w:t>daż napojów alkoholowych oraz wydatki na realizację zadań określonych w Gminnym Programie Profilaktyki i Rozwiązywania Problemów Alkoholowych oraz Przeciwdziałania Narkomanii w 2023 roku – nr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e dotacje udzielane z budżetu gminy w 2023 roku - nr 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przychodów i kosztów samorządowego zakładu budżetowego na 2023 rok – nr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lan dochodów i wydatków wydzielonego rachunku dochodów samorządowych jednostek 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udżetowych na 2023 rok – nr 13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zadań z zakresu ochrony środowiska finansowanych ze środków z opłat i kar za korzystanie ze środowiska na 2023 rok – nr 1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zyjęty projekt budżetu na 2023 rok przedłożyć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Radzie Gminy Lubanie celem dalszego nadania biegu prac nad jego uchwaleniem zgodnie      z przyjętą procedurą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ej Izbie Obrachunkowej w Bydgoszczy Zespół we Włocławku celem wydania stosownej opini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 i podlega publikacji w sposób zwyczajowo przyjęt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21:00Z</dcterms:created>
  <dc:creator>magda</dc:creator>
  <dc:description/>
  <cp:keywords/>
  <dc:language>en-US</dc:language>
  <cp:lastModifiedBy>Piotrek</cp:lastModifiedBy>
  <cp:lastPrinted>2021-11-12T09:32:00Z</cp:lastPrinted>
  <dcterms:modified xsi:type="dcterms:W3CDTF">2023-01-10T13:08:00Z</dcterms:modified>
  <cp:revision>4</cp:revision>
  <dc:subject/>
  <dc:title>Zarządzenie nr 62/2008</dc:title>
</cp:coreProperties>
</file>