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zenie nr 0050.104.202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ójta Gminy Luba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02 grudnia 2022r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 sprawie ustalenia czynszu za wynajem pomieszczeń świetlic wiejskich położonych</w:t>
        <w:br/>
        <w:t xml:space="preserve">na terenie gminy Lubani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 podstawie art. 30 ust. 2 pkt. 3 ustawy z dnia 8 marca 1990r. o samorządzie gminnym </w:t>
        <w:br/>
        <w:t>(t.j. Dz. U. z 2022 r. poz. 559, 583, 1005, 1079, 1561.) oraz art. 4 ust. 1 pkt 2 i ust. 2 ustawy z dnia 20 grudnia 1996 r. o gospodarce komunalnej (t.j. Dz. U. z 2021 r. poz. 679.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zam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 się czynsz za wynajem pomieszczeń świetlic wiejskich położonych na terenie gminy Lubanie na cele organizacji imprez okolicznościowych, szkoleń i prelekcji przez osoby prywatne stanowiący zał. 1 do zarządzenia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ki czynszu nie zawierają opłaty za zużycie energii elektrycznej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łata za energię elektryczną będzie wynikać z różnicy odczytu licznika spisanego przed </w:t>
        <w:br/>
        <w:t xml:space="preserve">i po imprezie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płatę za energię elektryczną  trzeba będzie wpłacić na konto Urzędu na podstawie wystawionej faktury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Web"/>
        <w:shd w:fill="FFFFFF" w:val="clear"/>
        <w:spacing w:lineRule="atLeast" w:line="384" w:before="28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każdorazowym wydaniu i zdaniu świetlicy wiejskiej sołtys wraz z najemcą na rzecz, której następuje wydanie, sprawdzają stan pomieszczeń, urządzeń i wyposażenia. Strony spisują protokół zdawczo-odbiorczy (wzór protokołu stanowi zał. 2 do zarządzenia)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korzystające ze świetlic wiejskich mają obowiązek przestrzegania „Regulaminu świetlicy wiejskiej”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§ 4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Traci moc Zarządzenie nr 0050.6.2018 Wójta Gminy Lubanie z dnia 12 marca 2018r. </w:t>
        <w:br/>
        <w:t>w sprawie ustalenia czynszu za wynajem pomieszczeń świetlic wiejskich położonych</w:t>
        <w:br/>
        <w:t xml:space="preserve">na terenie gminy Lubanie zmieniony Zarządzeniem nr 0050.39.2021 Wójta Gminy Lubanie </w:t>
        <w:br/>
        <w:t>z dnia 14 października 2021 roku w sprawie zmiany Zarządzenia nr 0050.6.2018 Wójta Gminy Lubanie z dnia 12 marca 2018r. w sprawie ustalenia czynszu za wynajem pomieszczeń świetlic wiejskich położonych na terenie gminy Lubanie.</w:t>
      </w:r>
    </w:p>
    <w:p>
      <w:pPr>
        <w:pStyle w:val="ListParagraph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konanie Zarządzenia powierza się Sekretarzowi Gminy Lubanie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życie z dniem 01.01.2023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18"/>
          <w:szCs w:val="18"/>
        </w:rPr>
        <w:t xml:space="preserve">Załącznik nr 1 do Zarządzenia </w:t>
        <w:br/>
        <w:t>nr 0050.104.2022</w:t>
      </w:r>
    </w:p>
    <w:p>
      <w:pPr>
        <w:pStyle w:val="Normal"/>
        <w:spacing w:lineRule="atLeast" w:line="100" w:before="0" w:after="0"/>
        <w:jc w:val="right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ójta Gminy Lubanie 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>z dnia 02.12.2022r.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wki czynszu najmu świetlic wiejskich na terenie gminy Lubanie</w:t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Świetlica Wiejska w Kałęczynku</w:t>
      </w:r>
    </w:p>
    <w:p>
      <w:pPr>
        <w:pStyle w:val="ListParagraph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rezy okolicznościowe – kwota 190,00 zł,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, prelekcje – 13,00 zł za 1h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Świetlica Wiejska w Gąbinku </w:t>
      </w:r>
    </w:p>
    <w:p>
      <w:pPr>
        <w:pStyle w:val="ListParagraph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rezy okolicznościowe - kwota 170,00 zł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, prelekcje – 13,00 zł za 1h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Świetlica Wiejska w Kociej Górce </w:t>
      </w:r>
    </w:p>
    <w:p>
      <w:pPr>
        <w:pStyle w:val="ListParagraph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rezy okolicznościowe – kwota 190,00 zł </w:t>
      </w:r>
    </w:p>
    <w:p>
      <w:pPr>
        <w:pStyle w:val="ListParagraph"/>
        <w:spacing w:lineRule="auto" w:line="360" w:before="0" w:after="0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, prelekcje – 13,00 zł za 1h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Świetlica Wiejska w Bodz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mprezy okolicznościowe – kwota 190,00 zł </w:t>
      </w:r>
    </w:p>
    <w:p>
      <w:pPr>
        <w:pStyle w:val="ListParagraph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, prelekcje – 13,00 zł za 1h </w:t>
      </w:r>
    </w:p>
    <w:p>
      <w:pPr>
        <w:pStyle w:val="ListParagraph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i czynszu zawierają podatek VAT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/w stawki zawierają koszty zużycia mediów tj. wody bieżącej a także wywozu nieczystości stałych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2 do Zarządzenia</w:t>
      </w:r>
    </w:p>
    <w:p>
      <w:pPr>
        <w:pStyle w:val="Normal"/>
        <w:spacing w:lineRule="atLeast" w:line="10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nr 0050.104.2022</w:t>
      </w:r>
    </w:p>
    <w:p>
      <w:pPr>
        <w:pStyle w:val="Normal"/>
        <w:spacing w:lineRule="atLeast" w:line="100" w:before="0" w:after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ójta Gminy Lubanie</w:t>
      </w:r>
    </w:p>
    <w:p>
      <w:pPr>
        <w:pStyle w:val="Normal"/>
        <w:spacing w:lineRule="atLeast" w:line="10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 dnia 02.12.2022r.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  <w:t>Protokół zdawczo – odbiorczy przekazania/przejęcia świetlicy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/>
      </w:pPr>
      <w:r>
        <w:rPr/>
        <w:t>spisany dnia …........................ w sprawie przekazania świetlicy wiejskiej, w miejscowości...................... wraz z wyposażeniem.</w:t>
      </w:r>
    </w:p>
    <w:p>
      <w:pPr>
        <w:pStyle w:val="Normal"/>
        <w:spacing w:lineRule="atLeast" w:line="100" w:before="0" w:after="0"/>
        <w:rPr/>
      </w:pPr>
      <w:r>
        <w:rPr/>
        <w:t>Pomiędzy:</w:t>
      </w:r>
    </w:p>
    <w:p>
      <w:pPr>
        <w:pStyle w:val="Normal"/>
        <w:spacing w:lineRule="atLeast" w:line="100" w:before="0" w:after="0"/>
        <w:rPr/>
      </w:pPr>
      <w:r>
        <w:rPr/>
        <w:t>Przekazującym …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  <w:t>Obierającym …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Podstawą do przekazania/udostępnienia*jest:</w:t>
      </w:r>
    </w:p>
    <w:p>
      <w:pPr>
        <w:pStyle w:val="Normal"/>
        <w:spacing w:lineRule="atLeast" w:line="100" w:before="0" w:after="0"/>
        <w:rPr/>
      </w:pPr>
      <w:r>
        <w:rPr/>
        <w:t>umowa najmu świetlicy nr …..................... z dnia …................. zawarta w …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Opis lokalu</w:t>
      </w:r>
    </w:p>
    <w:p>
      <w:pPr>
        <w:pStyle w:val="Normal"/>
        <w:spacing w:lineRule="atLeast" w:line="100" w:before="0" w:after="0"/>
        <w:rPr/>
      </w:pPr>
      <w:r>
        <w:rPr/>
        <w:t>adres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  <w:t>liczba pomieszczeń …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Strony umowy zgodnie ustalają co następuje:</w:t>
      </w:r>
    </w:p>
    <w:p>
      <w:pPr>
        <w:pStyle w:val="Normal"/>
        <w:spacing w:lineRule="atLeast" w:line="100" w:before="0" w:after="0"/>
        <w:rPr/>
      </w:pPr>
      <w:r>
        <w:rPr/>
        <w:t>1) stan licznika energii elektrycznej wynosi:</w:t>
      </w:r>
    </w:p>
    <w:p>
      <w:pPr>
        <w:pStyle w:val="Normal"/>
        <w:spacing w:lineRule="atLeast" w:line="100" w:before="0" w:after="0"/>
        <w:rPr/>
      </w:pPr>
      <w:r>
        <w:rPr/>
        <w:t>a) w dniu przekazania świetlicy …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  <w:t>b) w dniu odbioru świetlicy …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  <w:t>c) zużycie …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Stan techniczny lokalu w dniu przekazania świetlicy: bez zastrzeżeń/z zastrzeżeniami*</w:t>
      </w:r>
    </w:p>
    <w:p>
      <w:pPr>
        <w:pStyle w:val="Normal"/>
        <w:spacing w:lineRule="atLeast" w:line="10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Stan techniczny lokalu w dniu oddania świetlicy: bez zastrzeżeń/z zastrzeżeniami*</w:t>
      </w:r>
    </w:p>
    <w:p>
      <w:pPr>
        <w:pStyle w:val="Normal"/>
        <w:spacing w:lineRule="atLeast" w:line="10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Zestawienie i stan techniczny wyposażenia określa spis stanowiący załącznik do niniejszego protokołu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/>
        <w:t>Inne ustalenia</w:t>
      </w:r>
    </w:p>
    <w:p>
      <w:pPr>
        <w:pStyle w:val="Normal"/>
        <w:spacing w:lineRule="atLeast" w:line="100" w:before="0" w:after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protokołu</w:t>
      </w:r>
    </w:p>
    <w:p>
      <w:pPr>
        <w:pStyle w:val="Normal"/>
        <w:spacing w:lineRule="atLeast" w:line="10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dawczo-odbiorczego przekazania</w:t>
      </w:r>
    </w:p>
    <w:p>
      <w:pPr>
        <w:pStyle w:val="Normal"/>
        <w:spacing w:lineRule="atLeast" w:line="100" w:before="0" w:after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świetlicy wiejskie</w:t>
      </w:r>
      <w:r>
        <w:rPr/>
        <w:t>j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pis wyposażenia świetlicy wiejskiej w …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61"/>
        <w:gridCol w:w="1205"/>
        <w:gridCol w:w="2424"/>
        <w:gridCol w:w="182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Lp. 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Elementy wyposaże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 xml:space="preserve">Liczba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Stan techniczny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/>
              <w:t>Uwag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/>
        <w:t>…</w:t>
      </w:r>
      <w:r>
        <w:rPr/>
        <w:t>...............................</w:t>
        <w:tab/>
        <w:tab/>
        <w:t>…..........................................</w:t>
        <w:tab/>
        <w:tab/>
        <w:t>….........................................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(podpis przekazującego)</w:t>
        <w:tab/>
        <w:tab/>
        <w:t>(data przekazania świetlicy Najemcy)</w:t>
        <w:tab/>
        <w:tab/>
        <w:t>(czytelny podpis Najemcy)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</w:t>
        <w:tab/>
        <w:tab/>
        <w:t>….......................................................</w:t>
        <w:tab/>
        <w:tab/>
        <w:t>….........................................................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(podpis odbierającego)</w:t>
        <w:tab/>
        <w:tab/>
        <w:t>data obiory świetlicy od Najemcy)</w:t>
        <w:tab/>
        <w:tab/>
        <w:t>(czytelny podpis Najemcy)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5:00Z</dcterms:created>
  <dc:creator>Kamila </dc:creator>
  <dc:description/>
  <cp:keywords/>
  <dc:language>en-US</dc:language>
  <cp:lastModifiedBy>Piotrek</cp:lastModifiedBy>
  <cp:lastPrinted>2023-01-04T12:05:00Z</cp:lastPrinted>
  <dcterms:modified xsi:type="dcterms:W3CDTF">2023-01-16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