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rządzenie Nr 0050.5.2023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a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31 stycznia 2023 roku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zmiany budżetu Gminy Lubanie na 2023 rok 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 podstawie  art.  30  ust.  2,  pkt. 4 ustawy z dnia 8 marca 1990 roku o samorządzie gminnym (tekst  jednolity Dz. U.  z  2023   roku   poz.  40), art. 257 pkt 1 i 3 ustawy  z  dnia 27 sierpnia       2009  roku  o finansach publicznych (tekst jednolity  Dz. U. z 2022 roku poz. 1634, poz. 1725,       poz. 1747, poz. 1768, poz. 1964 i poz. 2414),  art. 28 pkt 1 ustawy z dnia 27 października 2022 roku    o zakupie preferencyjnym paliwa stałego dla gospodarstw domowych (Dz. U. z 2022 r. poz. 2236) oraz  § 13 pkt 2  uchwały nr XXXIII/286/2022 Rady Gminy Lubanie  z dnia  22 grudnia   2022 roku  w sprawie uchwalenia budżetu Gminy  Lubanie na rok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, co następuje: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ZalParagraf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uchwale nr XXXIII/286/2022 Rady Gminy Lubanie z dnia 22 grudnia 2022 roku w sprawie uchwalenia budżetu Gminy Lubanie na rok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 się następujące zmian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W § 1</w:t>
      </w:r>
    </w:p>
    <w:p>
      <w:pPr>
        <w:pStyle w:val="Normal"/>
        <w:tabs>
          <w:tab w:val="clear" w:pos="284"/>
          <w:tab w:val="left" w:pos="3828" w:leader="none"/>
        </w:tabs>
        <w:spacing w:lineRule="auto" w:line="360"/>
        <w:ind w:right="-29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DOCHODY BUDŻETU </w:t>
      </w:r>
      <w:r>
        <w:rPr>
          <w:rFonts w:cs="Arial" w:ascii="Arial" w:hAnsi="Arial"/>
          <w:sz w:val="22"/>
          <w:szCs w:val="22"/>
        </w:rPr>
        <w:t xml:space="preserve">w wysokości </w:t>
        <w:tab/>
        <w:tab/>
        <w:tab/>
        <w:tab/>
        <w:tab/>
        <w:tab/>
        <w:tab/>
        <w:tab/>
        <w:tab/>
        <w:tab/>
        <w:t>- 33.768.438,52 zł</w:t>
      </w:r>
    </w:p>
    <w:p>
      <w:pPr>
        <w:pStyle w:val="Normal"/>
        <w:spacing w:lineRule="auto" w:line="360"/>
        <w:ind w:right="113" w:firstLine="284"/>
        <w:jc w:val="both"/>
        <w:rPr/>
      </w:pPr>
      <w:r>
        <w:rPr>
          <w:rFonts w:cs="Arial" w:ascii="Arial" w:hAnsi="Arial"/>
          <w:sz w:val="22"/>
          <w:szCs w:val="22"/>
        </w:rPr>
        <w:t>zwiększa się do kwoty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- 34.768.655,52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W § 1 pkt. 1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chody bieżące w wysokości </w:t>
        <w:tab/>
        <w:tab/>
        <w:tab/>
        <w:tab/>
        <w:tab/>
        <w:tab/>
        <w:tab/>
        <w:tab/>
        <w:tab/>
        <w:tab/>
        <w:tab/>
        <w:t xml:space="preserve">     - 23.272.433,52 zł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zwiększa się do kwoty</w:t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- 24.272.650,52 zł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) W § 2 ust. 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WYDATKI BUDŻETU</w:t>
      </w:r>
      <w:r>
        <w:rPr>
          <w:rFonts w:cs="Arial" w:ascii="Arial" w:hAnsi="Arial"/>
          <w:sz w:val="22"/>
          <w:szCs w:val="22"/>
        </w:rPr>
        <w:t xml:space="preserve">  w wysokości</w:t>
        <w:tab/>
        <w:tab/>
        <w:tab/>
        <w:tab/>
        <w:tab/>
        <w:tab/>
        <w:tab/>
        <w:tab/>
        <w:t xml:space="preserve">      </w:t>
        <w:tab/>
        <w:t xml:space="preserve"> - 36.341.577,09 zł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ab/>
        <w:t xml:space="preserve">          - 37.341.794,09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) W § 2 ust. 1 pkt. 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datki bieżące w wysokości </w:t>
        <w:tab/>
        <w:tab/>
        <w:tab/>
        <w:tab/>
        <w:tab/>
        <w:tab/>
        <w:tab/>
        <w:tab/>
        <w:tab/>
        <w:tab/>
        <w:tab/>
        <w:t xml:space="preserve">     - 23.139.857,27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ab/>
        <w:t xml:space="preserve">         - 24.140.074,27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godnie z załącznikiem nr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W § 6 ust. 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mienia się dochody i wydatki związane z realizacją zadań z zakresu administracji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ządowej oraz innych zadań zleconych odrębnymi ustawam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godnie z załącznikiem nr 3.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 i podlega publikacji w sposób zwyczajowo przyję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BT">
    <w:name w:val="_Zal_BT"/>
    <w:qFormat/>
    <w:pPr>
      <w:widowControl w:val="false"/>
      <w:tabs>
        <w:tab w:val="clear" w:pos="284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284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284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284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12:00Z</dcterms:created>
  <dc:creator>Marlena</dc:creator>
  <dc:description/>
  <cp:keywords/>
  <dc:language>en-US</dc:language>
  <cp:lastModifiedBy>Piotrnowy</cp:lastModifiedBy>
  <cp:lastPrinted>2021-10-26T11:44:00Z</cp:lastPrinted>
  <dcterms:modified xsi:type="dcterms:W3CDTF">2023-02-08T07:42:00Z</dcterms:modified>
  <cp:revision>4</cp:revision>
  <dc:subject/>
  <dc:title>Uchwała Nr XXXII/215/06</dc:title>
</cp:coreProperties>
</file>