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.15.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an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 dnia 2 marca 2023 r.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 zmiany zarządzenia nr 0050.12.2023 </w:t>
      </w:r>
      <w:r>
        <w:rPr>
          <w:rFonts w:cs="Arial" w:ascii="Arial" w:hAnsi="Arial"/>
          <w:sz w:val="22"/>
          <w:szCs w:val="22"/>
        </w:rPr>
        <w:t xml:space="preserve">z 24 lutego 2023 r. 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głoszenia naboru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ń do dofinansowania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ramach Rządowego Programu Odbudowy Zabyt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30 ust. 1, art. 7 ust. 1 pkt  9  ustawy z dnia 8 marca 1990 r. o samorządzie gminnym  (Dz. U.           z 2023 poz. 40), § 3 ust. 2 pkt 2 Uchwały Nr 232/2022 Rady Ministrów z dnia 23 listopada 2022 r w sprawie  ustanowienia Rządowego Programu Odbudowy Zabytków oraz uchwały Nr XI/63/07 Rady Gminy Lubanie z dnia 23 listopada 2007 r. w sprawie określenia zasad udzielania dotacji na prace konserwatorskie, restauratorskie i roboty budowlane przy zabytku wpisanym do rejestru zabytków,  zarządza się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rządzeniu nr 0050.12.2023 Wójta Gminy Lubanie z dnia 24 lutego 2023 r. wprowadza się następujące zmiany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bCs/>
        </w:rPr>
        <w:t>W załączniku nr 1 do zarządzenia nr 0050.12.2023 Wójta Gminy Lubanie z dnia 24 lutego 2023 r. (ogłoszenie o naborze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</w:rPr>
        <w:t>punkt III ppkt 2 przyj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nioskodawca może składać wnioski o dofinansowanie w następujących trzech kategoriach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50 000 złotych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500 000 złot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3 500 000 złotych.”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punkt III ppkt 2 przyjmuje brzmieni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Wnioski składa się  </w:t>
      </w:r>
      <w:r>
        <w:rPr>
          <w:rFonts w:cs="Arial" w:ascii="Arial" w:hAnsi="Arial"/>
          <w:b/>
          <w:lang w:eastAsia="pl-PL"/>
        </w:rPr>
        <w:t>w terminie  od dnia 27 lutego 2023 r. do dnia 07 marca 2023 r.”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zostałe zapisy ogłoszenia o naborze nie ulegają zmiani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Standard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right="1105" w:hanging="0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ab/>
        <w:t>W związku z ogłoszonym naborze wniosków o dofinansowanie w ramach Rządowego Programu Odbudowy Zabytków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Gmina Lubanie ogłasza nabór wniosków </w:t>
      </w:r>
      <w:r>
        <w:rPr>
          <w:rFonts w:cs="Arial" w:ascii="Arial" w:hAnsi="Arial"/>
          <w:bCs/>
        </w:rPr>
        <w:t>do zgłoszenia do dofinansowania w formie dotacji z Rządowego Programu Odbudowy Zabytków.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założeniami Rządowego Programu Odbudowy Zabytków, Gmina może wnioskować </w:t>
        <w:br/>
        <w:t xml:space="preserve">o udzielenie dofinansowania, które zostanie przeznaczone na pokrycie wydatków związanych </w:t>
        <w:br/>
        <w:t>z udzieleniem przez Gminę dotacji, o której mowa w art. 81 ustawy z dnia 23 lipca 2003 r.</w:t>
        <w:br/>
        <w:t xml:space="preserve"> o ochronie zabytków i opiece nad zabytkami, na nakłady konieczne, określone w art. 77 ustawy </w:t>
        <w:br/>
        <w:t xml:space="preserve">z dnia 23 lipca 2003 r. o ochronie zabytków i opiece nad zabytkami tj. na wykonanie prac konserwatorskich, restauratorskich lub robót budowlanych przy zabytku wpisanym do rejestru zabytków, o którym mowa w art. 8 ustawy </w:t>
        <w:br/>
        <w:t>z dnia 23 lipca 2003 r. o ochronie zabytków i opiece nad zabytkami lub znajdującym się w ewidencji zabytków wskazanej w art. 22 ustawy 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y nabór stanowić będzie podstawę do wyłonienia zadań, które Gmina Lubanie, po ich pozytywnej weryfikacji, zgłosi do dofinansowania w ramach ogłoszonego Rządowego Programu Odbudowy Zabytków. Treść pierwotnego zarządzenia wskazywała, że Gmina ogranicza nabór do jednego wniosku złożonego przez wnioskodawcę. Wprowadzana zmiana ma na celu sprostowanie treśc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4:00Z</dcterms:created>
  <dc:creator>Ryszard</dc:creator>
  <dc:description/>
  <cp:keywords/>
  <dc:language>en-US</dc:language>
  <cp:lastModifiedBy>Piotrnowy</cp:lastModifiedBy>
  <cp:lastPrinted>2023-02-24T08:23:00Z</cp:lastPrinted>
  <dcterms:modified xsi:type="dcterms:W3CDTF">2023-03-02T14:16:00Z</dcterms:modified>
  <cp:revision>6</cp:revision>
  <dc:subject/>
  <dc:title/>
</cp:coreProperties>
</file>