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23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marca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3   roku   poz.  40), art. 257 pkt 1 i 3 ustawy  z  dnia 27 sierpnia       2009  roku  o finansach publicznych (tekst jednolity  Dz. U. z 2022 roku poz. 1634, poz. 1725,       poz. 1747, poz. 1768, poz. 1964 i poz. 2414 oraz Dz. U. z 2023 roku poz. 412) oraz  § 13 pkt  2 i 5  uchwały nr XXXIII/286/2022 Rady Gminy Lubanie  z dnia  22 grudnia   2022 roku  w sprawie uchwalenia budżetu Gminy  Lubanie n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XIII/286/2022 Rady Gminy Lubanie z dnia 22 grudnia 2022 roku w sprawie uchwalenia budżetu Gminy Lubanie na rok 2023 zmienionej zarządzeniami i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5.2023 z dnia 31 styczni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4.2023 z dnia 27 lutego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Nr XXXV/302/2023 z dnia 29 marca 2023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29.135.393,80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29.273.657,80 zł</w:t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3.898.215,06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4.036.479,06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>- 34.368.668,92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506.932,9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5.614.854,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5.753.118,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W § 6 ust. 7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enia się dochody i wydatki na zadania realizowane ze środków Funduszu  </w:t>
      </w:r>
      <w:r>
        <w:rPr>
          <w:rStyle w:val="Markedcontent"/>
          <w:rFonts w:cs="Arial" w:ascii="Arial" w:hAnsi="Arial"/>
          <w:sz w:val="22"/>
          <w:szCs w:val="22"/>
        </w:rPr>
        <w:t xml:space="preserve">Pomocy utworzonego na podstawie ustawy z dnia 12 marca 2022 r. o pomocy obywatelom Ukrainy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związku z konfliktem zbrojnym na teryto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ego państwa,</w:t>
      </w:r>
    </w:p>
    <w:p>
      <w:pPr>
        <w:pStyle w:val="ZalPkt1"/>
        <w:spacing w:lineRule="auto" w:line="360"/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załącznikiem nr 3.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0:00Z</dcterms:created>
  <dc:creator>Marlena</dc:creator>
  <dc:description/>
  <cp:keywords/>
  <dc:language>en-US</dc:language>
  <cp:lastModifiedBy>Piotrnowy</cp:lastModifiedBy>
  <cp:lastPrinted>2021-10-26T11:44:00Z</cp:lastPrinted>
  <dcterms:modified xsi:type="dcterms:W3CDTF">2023-04-06T12:17:00Z</dcterms:modified>
  <cp:revision>4</cp:revision>
  <dc:subject/>
  <dc:title>Uchwała Nr XXXII/215/06</dc:title>
</cp:coreProperties>
</file>