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0050.25.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Luba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24 kwietnia 2023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ublikowania informac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7 ust. 1 pkt. 1 ustawy z dnia 27 sierpnia 2009 roku o finansach publicznych (tekst jednolity Dz. U. z 2022 roku poz. 1634, poz. 1725, poz. 1747, poz. 1768, poz. 1964, poz. 2414, z 2023 roku  poz. 412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rządza się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ać do publicznej wiadomości informację z wykonania budżetu gminy za                             I kwartał 2023 roku poprzez wywieszenie na tablicy ogłoszeń w Urzędzie Gminy oraz publikację w Biuletynie Informacji Publicz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ODY BUDŻETOW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PLAN  –     29.273.657,80 zł</w:t>
        <w:tab/>
        <w:tab/>
        <w:tab/>
        <w:t>WYKONANIE –   6.972.771,89  zł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BUDŻETOW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PLAN  –     34.506.932,92 zł</w:t>
        <w:tab/>
        <w:tab/>
        <w:t xml:space="preserve">            WYKONANIE  –   7.067.096,72  zł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Y WYNIK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CYT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WYKONANY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ŻETU  - 5.233.275,12 zł</w:t>
      </w:r>
      <w:r>
        <w:rPr>
          <w:rFonts w:cs="Arial" w:ascii="Arial" w:hAnsi="Arial"/>
          <w:b/>
          <w:sz w:val="22"/>
          <w:szCs w:val="22"/>
        </w:rPr>
        <w:tab/>
        <w:tab/>
        <w:tab/>
        <w:t>DEFICYT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BUDŻETOWY –  94.324,83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Nie  udzielono  umorzeń  niepodatkowych  należności  budżetowych,  o  których  mowa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 art. 60 cyt. ustawy o finansach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0:00Z</dcterms:created>
  <dc:creator>UG</dc:creator>
  <dc:description/>
  <cp:keywords/>
  <dc:language>en-US</dc:language>
  <cp:lastModifiedBy>Piotrnowy</cp:lastModifiedBy>
  <cp:lastPrinted>2023-04-24T15:09:00Z</cp:lastPrinted>
  <dcterms:modified xsi:type="dcterms:W3CDTF">2023-04-27T10:52:00Z</dcterms:modified>
  <cp:revision>4</cp:revision>
  <dc:subject/>
  <dc:title>Zarządzenie nr 15/07</dc:title>
</cp:coreProperties>
</file>