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27.2023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kwietnia 2023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3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podstawie  art.  30  ust.  2,  pkt. 4 ustawy z dnia 8 marca 1990 roku o samorządzie gminnym (tekst  jednolity Dz. U.  z  2023   roku   poz.  40 i poz. 572), art. 257 pkt 1  ustawy  z  dnia 27 sierpnia       2009  roku  o finansach publicznych (tekst jednolity  Dz. U. z 2022 roku poz. 1634, poz. 1725,       poz. 1747, poz. 1768, poz. 1964  i  poz. 2414 oraz Dz. U. z 2023 roku poz. 412, poz. 497 i poz. 658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XIII/286/2022 Rady Gminy Lubanie z dnia 22 grudnia 2022 roku w sprawie uchwalenia budżetu Gminy Lubanie na rok 2023 zmienionej zarządzeniami i uchwałą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5.2023 z dnia 31 styczni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4.2023 z dnia 27 lutego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XXV/302/2023 z dnia 29 marca 2023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23.2023 z dnia 31 marca 2023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29.273.657,80 zł</w:t>
      </w:r>
    </w:p>
    <w:p>
      <w:pPr>
        <w:pStyle w:val="Normal"/>
        <w:spacing w:lineRule="auto" w:line="360"/>
        <w:ind w:right="11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29.627.464,3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4.036.479,06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4.390.285,59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>- 34.506.932,9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4.860.739,4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5.753.118,1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6.106.924,6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1:00Z</dcterms:created>
  <dc:creator>Marlena</dc:creator>
  <dc:description/>
  <cp:keywords/>
  <dc:language>en-US</dc:language>
  <cp:lastModifiedBy>Piotrnowy</cp:lastModifiedBy>
  <cp:lastPrinted>2023-04-26T11:12:00Z</cp:lastPrinted>
  <dcterms:modified xsi:type="dcterms:W3CDTF">2023-05-08T07:55:00Z</dcterms:modified>
  <cp:revision>4</cp:revision>
  <dc:subject/>
  <dc:title>Uchwała Nr XXXII/215/06</dc:title>
</cp:coreProperties>
</file>