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0050.31.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Luba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10 maja 2023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podania do publicznej wiadomości inform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37 ust. 1 pkt. 2 ustawy z dnia 27 sierpnia 2009 roku o finansach publicznych  (tekst jednolity  Dz. U. z 2022 roku poz. 1634, poz. 1725,  poz. 1747, poz. 1768,          poz. 1964  i  poz. 2414 oraz Dz. U. z 2023 roku poz. 412, poz. 497 i poz. 658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 się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ć do publicznej wiadomości informację obejmując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. Wykonanie budżetu za 2022 rok w ty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DOCHODY BUDŻET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PLAN -  </w:t>
      </w:r>
      <w:r>
        <w:rPr>
          <w:rFonts w:cs="Arial" w:ascii="Arial" w:hAnsi="Arial"/>
          <w:b/>
          <w:sz w:val="22"/>
          <w:szCs w:val="22"/>
        </w:rPr>
        <w:t>38.094.636,91 zł</w:t>
      </w:r>
      <w:r>
        <w:rPr>
          <w:rFonts w:cs="Arial" w:ascii="Arial" w:hAnsi="Arial"/>
          <w:sz w:val="22"/>
          <w:szCs w:val="22"/>
        </w:rPr>
        <w:tab/>
        <w:tab/>
        <w:tab/>
        <w:t xml:space="preserve">WYKONANIE -  </w:t>
      </w:r>
      <w:r>
        <w:rPr>
          <w:rFonts w:cs="Arial" w:ascii="Arial" w:hAnsi="Arial"/>
          <w:b/>
          <w:sz w:val="22"/>
          <w:szCs w:val="22"/>
        </w:rPr>
        <w:t>36.896.794,92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WYDATKI BUDŻETU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PLAN -  </w:t>
      </w:r>
      <w:r>
        <w:rPr>
          <w:rFonts w:cs="Arial" w:ascii="Arial" w:hAnsi="Arial"/>
          <w:b/>
          <w:sz w:val="22"/>
          <w:szCs w:val="22"/>
        </w:rPr>
        <w:t>38.529.333,05 zł</w:t>
        <w:tab/>
      </w:r>
      <w:r>
        <w:rPr>
          <w:rFonts w:cs="Arial" w:ascii="Arial" w:hAnsi="Arial"/>
          <w:sz w:val="22"/>
          <w:szCs w:val="22"/>
        </w:rPr>
        <w:tab/>
        <w:tab/>
        <w:t xml:space="preserve">WYKONANIE  - </w:t>
      </w:r>
      <w:r>
        <w:rPr>
          <w:rFonts w:cs="Arial" w:ascii="Arial" w:hAnsi="Arial"/>
          <w:b/>
          <w:sz w:val="22"/>
          <w:szCs w:val="22"/>
        </w:rPr>
        <w:t>33.710.354,51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WYNIK FINANS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LANOWANY DEFICYT BUDŻETU</w:t>
        <w:tab/>
        <w:t xml:space="preserve">            WYKONANA NADWYŻKA BUDŻETOW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 xml:space="preserve">   -   </w:t>
      </w:r>
      <w:r>
        <w:rPr>
          <w:rFonts w:cs="Arial" w:ascii="Arial" w:hAnsi="Arial"/>
          <w:b/>
          <w:sz w:val="22"/>
          <w:szCs w:val="22"/>
        </w:rPr>
        <w:t>434.696,14  zł</w:t>
        <w:tab/>
      </w:r>
      <w:r>
        <w:rPr>
          <w:rFonts w:cs="Arial" w:ascii="Arial" w:hAnsi="Arial"/>
          <w:sz w:val="22"/>
          <w:szCs w:val="22"/>
        </w:rPr>
        <w:tab/>
        <w:t xml:space="preserve">               </w:t>
        <w:tab/>
        <w:t xml:space="preserve">                 </w:t>
      </w:r>
      <w:r>
        <w:rPr>
          <w:rFonts w:cs="Arial" w:ascii="Arial" w:hAnsi="Arial"/>
          <w:b/>
          <w:sz w:val="22"/>
          <w:szCs w:val="22"/>
        </w:rPr>
        <w:t>-  3.186.440,41 z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PRZYCHODY BUDŻETU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LAN            -   </w:t>
      </w:r>
      <w:r>
        <w:rPr>
          <w:rFonts w:cs="Arial" w:ascii="Arial" w:hAnsi="Arial"/>
          <w:b/>
          <w:sz w:val="22"/>
          <w:szCs w:val="22"/>
        </w:rPr>
        <w:t>1.375.655,25 zł</w:t>
      </w:r>
      <w:r>
        <w:rPr>
          <w:rFonts w:cs="Arial" w:ascii="Arial" w:hAnsi="Arial"/>
          <w:sz w:val="22"/>
          <w:szCs w:val="22"/>
        </w:rPr>
        <w:tab/>
        <w:tab/>
        <w:tab/>
        <w:t xml:space="preserve">WYKONANIE    -  </w:t>
      </w:r>
      <w:r>
        <w:rPr>
          <w:rFonts w:cs="Arial" w:ascii="Arial" w:hAnsi="Arial"/>
          <w:b/>
          <w:sz w:val="22"/>
          <w:szCs w:val="22"/>
        </w:rPr>
        <w:t>3.422.793,82 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ROZCHODY BUDŻETU</w:t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LAN            -     </w:t>
      </w:r>
      <w:r>
        <w:rPr>
          <w:rFonts w:cs="Arial" w:ascii="Arial" w:hAnsi="Arial"/>
          <w:b/>
          <w:sz w:val="22"/>
          <w:szCs w:val="22"/>
        </w:rPr>
        <w:t>940.959,11 zł</w:t>
        <w:tab/>
      </w:r>
      <w:r>
        <w:rPr>
          <w:rFonts w:cs="Arial" w:ascii="Arial" w:hAnsi="Arial"/>
          <w:sz w:val="22"/>
          <w:szCs w:val="22"/>
        </w:rPr>
        <w:tab/>
        <w:tab/>
        <w:t xml:space="preserve">WYKONANIE  -    </w:t>
      </w:r>
      <w:r>
        <w:rPr>
          <w:rFonts w:cs="Arial" w:ascii="Arial" w:hAnsi="Arial"/>
          <w:b/>
          <w:sz w:val="22"/>
          <w:szCs w:val="22"/>
        </w:rPr>
        <w:t xml:space="preserve">   940.959,11 z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Dotacje otrzymane z budżetów jednostek samorządu terytorialnego oraz dotacje udzielon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nym jednostkom samorządu terytorialneg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je otrzymane: </w:t>
      </w:r>
    </w:p>
    <w:p>
      <w:pPr>
        <w:pStyle w:val="Normal"/>
        <w:spacing w:lineRule="auto" w:line="360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25.582,80 zł Urząd Marszałkowski Województwa Kujawsko – Pomorskiego,</w:t>
      </w:r>
    </w:p>
    <w:p>
      <w:pPr>
        <w:pStyle w:val="Normal"/>
        <w:spacing w:lineRule="auto" w:line="360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78.440,57 zł  Powiat Włocławski - Starostwo Powiatow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Lubanie w 2022 roku nie udzieliła dotacji innym jednostkom samorządu terytorialn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II. </w:t>
      </w:r>
      <w:r>
        <w:rPr>
          <w:rFonts w:cs="Arial" w:ascii="Arial" w:hAnsi="Arial"/>
          <w:color w:val="000000"/>
          <w:sz w:val="22"/>
          <w:szCs w:val="22"/>
        </w:rPr>
        <w:t xml:space="preserve">W ramach uzyskanych środków z budżetu Unii Europejskiej, o których mowa w art. 5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ust. 2 pkt. 1 w 2022</w:t>
      </w:r>
      <w:r>
        <w:rPr>
          <w:rFonts w:cs="Arial" w:ascii="Arial" w:hAnsi="Arial"/>
          <w:sz w:val="22"/>
          <w:szCs w:val="22"/>
        </w:rPr>
        <w:t xml:space="preserve"> roku otrzymano: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33.376,00 zł w ramach Programu Rozwoju Obszarów Wiejskich na lata 2014-2020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spółfinansowanego ze środków Europejskiego Funduszu Rolnego na rzecz Rozwoju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bszarów Wiejskich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1.169.903,12 zł w ramach Regionalnego Programu Operacyjnego Województw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Kujawsko - Pomorskiego na lata 2014-2020 współfinansowanego ze środków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uropejskiego Funduszu Rozwoju Regionalnego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100.000,00 zł w ramach Programu Operacyjnego Polska Cyfrowa na lata 2014-2020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spółfinansowanego ze środków Europejskiego Funduszu Rozwoju Regionalnego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250.966,89 zł w ramach Regionalnego Programu Operacyjnego Województwa Kujawsko 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morskiego na lata 2014-2020 współfinansowanego ze środków Europejskieg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unduszu Społeczn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33.374,88 zł w ramach Programu Operacyjnego Wiedza Edukacja Rozwój 2014-2020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ofinansowanego z Europejskiego Funduszu Społecznego.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Gmina Lubanie za 2022 rok nie posiada zobowiązań wymagalnych, o których mow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art. 72  ust. 1 pkt. 4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. Gmina Lubanie nie udzieliła poręczeń i gwarancji w 2022 rok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I. Wykaz osób prawnych i fizycznych oraz jednostek organizacyjnych nieposiadając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sobowości prawnej, którym w zakresie podatków lub opłat udzielono ulg, odroczeń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orzeń lub rozłożono spłatę na raty w kwocie przewyższającej łącznie 500,00 zł wraz z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skazaniem wysokości umorzonych kwot i przyczyn umorzenia zgodnie z załączniki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r 1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I. Wykaz osób prawnych i fizycznych oraz jednostek organizacyjnych nieposiadając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sobowości prawnej, którym udzielono pomocy publicznej – zwrotu podatku akcyzowego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wartego w cenie oleju napędowego wykorzystywanego do produkcji rolnej w 2022 roku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godnie z załącznikiem nr 2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Zarządzenie wchodzi w życie z dniem podjęcia i podlega publikacji w Biuletynie Informacji Publicznej oraz wywieszenia na tablicy ogłoszeń w siedzibie Urzędu Gminy Lubanie przez okres jednego miesiąca od dnia opublikowania i wywieszenia.</w:t>
        <w:tab/>
      </w:r>
    </w:p>
    <w:sectPr>
      <w:type w:val="nextPage"/>
      <w:pgSz w:w="11906" w:h="16838"/>
      <w:pgMar w:left="1417" w:right="128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24:00Z</dcterms:created>
  <dc:creator>UG</dc:creator>
  <dc:description/>
  <cp:keywords/>
  <dc:language>en-US</dc:language>
  <cp:lastModifiedBy>Piotrnowy</cp:lastModifiedBy>
  <cp:lastPrinted>2023-05-11T12:38:00Z</cp:lastPrinted>
  <dcterms:modified xsi:type="dcterms:W3CDTF">2023-05-12T08:04:00Z</dcterms:modified>
  <cp:revision>4</cp:revision>
  <dc:subject/>
  <dc:title>Zarządzenie Nr 20/07</dc:title>
</cp:coreProperties>
</file>