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auto" w:line="242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  <w:br/>
        <w:t>O KTÓREJ MOWA W ART. 14 UST. 1A* / 2* USTAWY Z DNIA 24 KWIETNIA 2003 R.</w:t>
        <w:br/>
        <w:t>O DZIAŁALNOŚCI POŻYTKU PUBLICZNEGO I O WOLONTARIACIE</w:t>
        <w:br/>
        <w:t>(DZ. U. Z 2018 R. POZ. 450, Z PÓŹN. ZM.)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7" w:after="0"/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ind w:left="963" w:right="0" w:hanging="0"/>
        <w:jc w:val="both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1" w:after="0"/>
        <w:ind w:left="0" w:right="0" w:hanging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auto" w:line="244"/>
        <w:ind w:left="963" w:right="851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2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ind w:left="963" w:right="0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10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auto" w:line="242"/>
        <w:ind w:left="963" w:right="85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Calibri" w:cs="Calibri" w:ascii="Calibri" w:hAnsi="Calibri"/>
          <w:strike/>
          <w:sz w:val="15"/>
          <w:szCs w:val="15"/>
        </w:rPr>
        <w:t>/Oferta wspólna realizacji zadania</w:t>
      </w:r>
      <w:r>
        <w:rPr>
          <w:rFonts w:eastAsia="Calibri" w:cs="Calibri" w:ascii="Calibri" w:hAnsi="Calibri"/>
          <w:sz w:val="15"/>
          <w:szCs w:val="15"/>
        </w:rPr>
        <w:t xml:space="preserve"> </w:t>
      </w:r>
      <w:r>
        <w:rPr>
          <w:rFonts w:eastAsia="Calibri" w:cs="Calibri" w:ascii="Calibri" w:hAnsi="Calibri"/>
          <w:strike/>
          <w:sz w:val="15"/>
          <w:szCs w:val="15"/>
        </w:rPr>
        <w:t>publicznego*</w:t>
      </w:r>
      <w:r>
        <w:rPr>
          <w:rFonts w:eastAsia="Calibri" w:cs="Calibri" w:ascii="Calibri" w:hAnsi="Calibri"/>
          <w:sz w:val="15"/>
          <w:szCs w:val="15"/>
        </w:rPr>
        <w:t>”.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8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4" w:leader="none"/>
          <w:tab w:val="left" w:pos="1115" w:leader="none"/>
        </w:tabs>
        <w:kinsoku w:val="false"/>
        <w:overflowPunct w:val="false"/>
        <w:bidi w:val="0"/>
        <w:spacing w:before="58" w:after="0"/>
        <w:ind w:left="1114" w:right="0" w:hanging="152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49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18"/>
              <w:ind w:left="91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256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60" w:after="0"/>
              <w:ind w:left="91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reference"/>
                <w:rStyle w:val="FootnoteAnchor1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68" w:leader="none"/>
          <w:tab w:val="left" w:pos="1169" w:leader="none"/>
        </w:tabs>
        <w:kinsoku w:val="false"/>
        <w:overflowPunct w:val="false"/>
        <w:bidi w:val="0"/>
        <w:spacing w:before="58" w:after="0"/>
        <w:ind w:left="1168" w:right="0" w:hanging="152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1" w:after="0"/>
        <w:ind w:left="0" w:right="0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98" w:hRule="exac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before="23" w:after="0"/>
              <w:ind w:left="377" w:right="90" w:hanging="255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spacing w:before="6" w:after="0"/>
              <w:ind w:left="0" w:right="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249" w:right="122" w:hanging="15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2" w:leader="none"/>
          <w:tab w:val="left" w:pos="1223" w:leader="none"/>
        </w:tabs>
        <w:kinsoku w:val="false"/>
        <w:overflowPunct w:val="false"/>
        <w:bidi w:val="0"/>
        <w:spacing w:before="58" w:after="0"/>
        <w:ind w:left="1222" w:right="0" w:hanging="152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tbl>
      <w:tblPr>
        <w:tblW w:w="9712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870"/>
        <w:gridCol w:w="946"/>
        <w:gridCol w:w="530"/>
        <w:gridCol w:w="22"/>
        <w:gridCol w:w="518"/>
        <w:gridCol w:w="607"/>
        <w:gridCol w:w="813"/>
        <w:gridCol w:w="241"/>
        <w:gridCol w:w="732"/>
        <w:gridCol w:w="296"/>
        <w:gridCol w:w="852"/>
        <w:gridCol w:w="1677"/>
        <w:gridCol w:w="10"/>
      </w:tblGrid>
      <w:tr>
        <w:trPr>
          <w:trHeight w:val="327" w:hRule="atLeast"/>
        </w:trPr>
        <w:tc>
          <w:tcPr>
            <w:tcW w:w="3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249" w:right="122" w:hanging="15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452" w:hRule="atLeast"/>
        </w:trPr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108" w:after="0"/>
              <w:ind w:left="87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89" w:right="1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91" w:right="1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457" w:hRule="atLeast"/>
        </w:trPr>
        <w:tc>
          <w:tcPr>
            <w:tcW w:w="97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ind w:left="125" w:right="11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7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673" w:hRule="atLeast"/>
        </w:trPr>
        <w:tc>
          <w:tcPr>
            <w:tcW w:w="97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19" w:before="30" w:after="0"/>
              <w:ind w:left="79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    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ind w:left="156" w:right="230" w:hanging="3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9" w:after="0"/>
              <w:ind w:left="0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17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8" w:after="0"/>
              <w:ind w:left="0" w:right="0" w:hanging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325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8" w:after="0"/>
              <w:ind w:left="0" w:right="0" w:hanging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0" w:right="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9" w:after="0"/>
              <w:ind w:left="0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210" w:right="0" w:hanging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94" w:right="9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reference"/>
                <w:rStyle w:val="FootnoteAnchor1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828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828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828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828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828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1781" w:hRule="exact"/>
        </w:trPr>
        <w:tc>
          <w:tcPr>
            <w:tcW w:w="97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  <w:tab w:val="left" w:pos="297" w:leader="none"/>
              </w:tabs>
              <w:kinsoku w:val="false"/>
              <w:overflowPunct w:val="false"/>
              <w:bidi w:val="0"/>
              <w:spacing w:lineRule="exact" w:line="219"/>
              <w:ind w:left="296" w:right="0" w:hanging="18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19"/>
              <w:ind w:left="87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bidi w:val="0"/>
              <w:spacing w:lineRule="auto" w:line="254"/>
              <w:ind w:left="735" w:right="646" w:hanging="3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bidi w:val="0"/>
              <w:ind w:left="735" w:right="0" w:hanging="3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autoSpaceDE w:val="true"/>
              <w:bidi w:val="0"/>
              <w:spacing w:lineRule="auto" w:line="254" w:before="15" w:after="0"/>
              <w:ind w:left="735" w:right="874" w:hanging="3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7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344" w:hRule="exact"/>
        </w:trPr>
        <w:tc>
          <w:tcPr>
            <w:tcW w:w="97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before="60" w:after="0"/>
              <w:ind w:left="91" w:right="0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reference"/>
                <w:rStyle w:val="FootnoteAnchor1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1113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94" w:right="9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0"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before="110" w:after="0"/>
              <w:ind w:left="575" w:right="252" w:hanging="32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964" w:hRule="atLeast"/>
        </w:trPr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964" w:hRule="atLeast"/>
        </w:trPr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344" w:hRule="exact"/>
        </w:trPr>
        <w:tc>
          <w:tcPr>
            <w:tcW w:w="97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before="60" w:after="0"/>
              <w:ind w:left="91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. Wybór realizatorów projektów</w:t>
            </w:r>
          </w:p>
        </w:tc>
      </w:tr>
      <w:tr>
        <w:trPr>
          <w:trHeight w:val="344" w:hRule="exact"/>
        </w:trPr>
        <w:tc>
          <w:tcPr>
            <w:tcW w:w="97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before="60" w:after="0"/>
              <w:ind w:left="91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) Zasady i tryb przeprowadzenia konkursu na realizatorów projektów, w tym jego warunki i kryteria:</w:t>
            </w:r>
          </w:p>
        </w:tc>
      </w:tr>
      <w:tr>
        <w:trPr>
          <w:trHeight w:val="1157" w:hRule="atLeast"/>
        </w:trPr>
        <w:tc>
          <w:tcPr>
            <w:tcW w:w="97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344" w:hRule="exact"/>
        </w:trPr>
        <w:tc>
          <w:tcPr>
            <w:tcW w:w="97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before="60" w:after="0"/>
              <w:ind w:left="91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) Zasady, sposób monitorowania i oceny projektów zlecanych do realizacji realizatorom projektów:</w:t>
            </w:r>
          </w:p>
        </w:tc>
      </w:tr>
      <w:tr>
        <w:trPr>
          <w:trHeight w:val="1157" w:hRule="atLeast"/>
        </w:trPr>
        <w:tc>
          <w:tcPr>
            <w:tcW w:w="97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5" w:after="0"/>
        <w:ind w:left="0" w:right="0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bidi w:val="0"/>
        <w:spacing w:before="58" w:after="0"/>
        <w:ind w:left="1133" w:right="0" w:hanging="152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8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before="56" w:after="0"/>
              <w:ind w:left="126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lineRule="exact" w:line="219" w:before="40" w:after="40"/>
              <w:ind w:left="125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1358" w:hRule="atLeast"/>
        </w:trPr>
        <w:tc>
          <w:tcPr>
            <w:tcW w:w="9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TextBody"/>
        <w:numPr>
          <w:ilvl w:val="0"/>
          <w:numId w:val="0"/>
        </w:numPr>
        <w:kinsoku w:val="false"/>
        <w:overflowPunct w:val="false"/>
        <w:bidi w:val="0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bidi w:val="0"/>
        <w:ind w:left="1133" w:right="0" w:hanging="152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exact" w:line="120" w:before="2" w:after="0"/>
        <w:ind w:left="0" w:right="0" w:hanging="0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atLeast" w:line="20"/>
        <w:ind w:left="872" w:right="0" w:hanging="0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atLeas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6" w:after="0"/>
              <w:ind w:left="9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lineRule="auto" w:line="244" w:before="10" w:after="0"/>
              <w:ind w:left="90" w:righ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ind w:left="57" w:right="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1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194"/>
              <w:ind w:left="90" w:right="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lineRule="exact" w:line="194"/>
              <w:ind w:left="90" w:right="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2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20"/>
              <w:ind w:left="91" w:right="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lineRule="exact" w:line="220"/>
              <w:ind w:left="91" w:right="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2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2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exact" w:line="180" w:before="2" w:after="0"/>
        <w:ind w:left="0" w:right="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176"/>
        <w:gridCol w:w="1890"/>
        <w:gridCol w:w="1893"/>
      </w:tblGrid>
      <w:tr>
        <w:trPr>
          <w:trHeight w:val="240" w:hRule="atLeas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before="6" w:after="0"/>
              <w:ind w:left="90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6" w:after="0"/>
              <w:ind w:left="137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6" w:after="0"/>
              <w:ind w:left="846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6" w:after="0"/>
              <w:ind w:left="409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before="6" w:after="0"/>
              <w:ind w:left="565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before="6" w:after="0"/>
              <w:ind w:left="88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8" w:after="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reference"/>
                <w:rStyle w:val="FootnoteAnchor1"/>
                <w:rFonts w:eastAsia="Calibri"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exact" w:line="180" w:before="2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916"/>
        <w:gridCol w:w="1256"/>
        <w:gridCol w:w="1262"/>
        <w:gridCol w:w="1262"/>
        <w:gridCol w:w="1263"/>
      </w:tblGrid>
      <w:tr>
        <w:trPr>
          <w:trHeight w:val="240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lineRule="exact" w:line="213"/>
              <w:ind w:left="90" w:right="0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C Podział kosztów realizacji zadania w partnerstwie</w:t>
            </w:r>
            <w:r>
              <w:rPr>
                <w:rStyle w:val="Footnotereference"/>
                <w:rStyle w:val="FootnoteAnchor1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6" w:after="0"/>
              <w:ind w:left="137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6" w:after="0"/>
              <w:ind w:left="216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before="6" w:after="0"/>
              <w:ind w:left="0" w:right="6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6" w:after="0"/>
              <w:ind w:left="88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6" w:after="0"/>
              <w:ind w:left="90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6" w:after="0"/>
              <w:ind w:left="90" w:right="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lineRule="exact" w:line="213"/>
              <w:ind w:left="88" w:right="0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1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8" w:after="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20" w:after="20"/>
              <w:ind w:left="9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     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before="30" w:after="2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    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40" w:before="6" w:after="0"/>
              <w:ind w:left="91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2144" w:leader="none"/>
        </w:tabs>
        <w:kinsoku w:val="false"/>
        <w:overflowPunct w:val="false"/>
        <w:bidi w:val="0"/>
        <w:spacing w:before="80" w:after="80"/>
        <w:ind w:left="2144" w:right="0" w:hanging="252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bidi w:val="0"/>
              <w:spacing w:before="17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bidi w:val="0"/>
              <w:spacing w:lineRule="auto" w:line="252" w:before="8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pacing w:lineRule="auto" w:line="252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.    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6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TextBody"/>
        <w:numPr>
          <w:ilvl w:val="0"/>
          <w:numId w:val="0"/>
        </w:numPr>
        <w:kinsoku w:val="false"/>
        <w:overflowPunct w:val="false"/>
        <w:bidi w:val="0"/>
        <w:ind w:left="0" w:right="0" w:hanging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7" w:leader="none"/>
          <w:tab w:val="left" w:pos="1568" w:leader="none"/>
        </w:tabs>
        <w:kinsoku w:val="false"/>
        <w:overflowPunct w:val="false"/>
        <w:bidi w:val="0"/>
        <w:spacing w:before="58" w:after="0"/>
        <w:ind w:left="1567" w:right="0" w:hanging="252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ind w:left="919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świadczam(-my), że: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7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bidi w:val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205" w:leader="none"/>
        </w:tabs>
        <w:kinsoku w:val="false"/>
        <w:overflowPunct w:val="false"/>
        <w:bidi w:val="0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bidi w:val="0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bidi w:val="0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bidi w:val="0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bidi w:val="0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bidi w:val="0"/>
        <w:spacing w:lineRule="auto" w:line="240" w:before="3" w:after="0"/>
        <w:ind w:left="1174" w:right="897" w:hanging="255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ind w:left="0" w:right="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1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1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1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154" w:leader="none"/>
        </w:tabs>
        <w:kinsoku w:val="false"/>
        <w:overflowPunct w:val="false"/>
        <w:bidi w:val="0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ind w:left="919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4" w:after="0"/>
        <w:ind w:left="919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auto" w:line="244" w:before="4" w:after="0"/>
        <w:ind w:left="919" w:right="628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before="7" w:after="0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0" w:right="900" w:gutter="0" w:header="970" w:top="102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numPr>
          <w:ilvl w:val="0"/>
          <w:numId w:val="0"/>
        </w:numPr>
        <w:bidi w:val="0"/>
        <w:ind w:left="196" w:right="1605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Wypełnić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jedynie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ypadku,</w:t>
      </w:r>
      <w:r>
        <w:rPr>
          <w:rFonts w:eastAsia="Calibri" w:cs="Calibri" w:ascii="Calibri" w:hAnsi="Calibri"/>
          <w:spacing w:val="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gd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ostała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łożona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wiązku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on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ez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rgan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em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  <w:r>
        <w:rPr>
          <w:rFonts w:eastAsia="Calibri"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Należy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skazać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odzaj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adania,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tórym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mowa</w:t>
      </w:r>
      <w:r>
        <w:rPr>
          <w:rFonts w:eastAsia="Calibri" w:cs="Calibri" w:ascii="Calibri" w:hAnsi="Calibri"/>
          <w:spacing w:val="1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rt.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.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kt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awy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nia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4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wietnia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00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.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</w:t>
      </w:r>
      <w:r>
        <w:rPr>
          <w:rFonts w:eastAsia="Calibri"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żytku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ubliczneg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olontariacie,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ynikając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eni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ie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</w:p>
  </w:footnote>
  <w:footnote w:id="3">
    <w:p>
      <w:pPr>
        <w:pStyle w:val="Footnotetext"/>
        <w:numPr>
          <w:ilvl w:val="0"/>
          <w:numId w:val="0"/>
        </w:numPr>
        <w:bidi w:val="0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text"/>
        <w:numPr>
          <w:ilvl w:val="0"/>
          <w:numId w:val="0"/>
        </w:numPr>
        <w:bidi w:val="0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numPr>
          <w:ilvl w:val="0"/>
          <w:numId w:val="0"/>
        </w:numPr>
        <w:bidi w:val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text"/>
        <w:numPr>
          <w:ilvl w:val="0"/>
          <w:numId w:val="0"/>
        </w:numPr>
        <w:bidi w:val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text"/>
        <w:numPr>
          <w:ilvl w:val="0"/>
          <w:numId w:val="0"/>
        </w:numPr>
        <w:bidi w:val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text"/>
        <w:numPr>
          <w:ilvl w:val="0"/>
          <w:numId w:val="0"/>
        </w:numPr>
        <w:bidi w:val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kinsoku w:val="false"/>
      <w:overflowPunct w:val="false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4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1114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2113"/>
        </w:tabs>
        <w:ind w:left="2113" w:hanging="152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3112"/>
        </w:tabs>
        <w:ind w:left="3112" w:hanging="152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4111"/>
        </w:tabs>
        <w:ind w:left="4111" w:hanging="152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5110"/>
        </w:tabs>
        <w:ind w:left="5110" w:hanging="152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6109"/>
        </w:tabs>
        <w:ind w:left="6109" w:hanging="152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7108"/>
        </w:tabs>
        <w:ind w:left="7108" w:hanging="152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8107"/>
        </w:tabs>
        <w:ind w:left="8107" w:hanging="152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6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1729"/>
        </w:tabs>
        <w:ind w:left="1729" w:hanging="325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2723"/>
        </w:tabs>
        <w:ind w:left="2723" w:hanging="325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3716"/>
        </w:tabs>
        <w:ind w:left="3716" w:hanging="325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4710"/>
        </w:tabs>
        <w:ind w:left="4710" w:hanging="325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5704"/>
        </w:tabs>
        <w:ind w:left="5704" w:hanging="325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6697"/>
        </w:tabs>
        <w:ind w:left="6697" w:hanging="325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7691"/>
        </w:tabs>
        <w:ind w:left="7691" w:hanging="3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97"/>
        </w:tabs>
        <w:ind w:left="1197" w:hanging="252"/>
      </w:pPr>
      <w:rPr>
        <w:sz w:val="19"/>
        <w:spacing w:val="0"/>
        <w:b/>
        <w:szCs w:val="19"/>
        <w:bCs/>
        <w:w w:val="103"/>
        <w:rFonts w:ascii="Calibri" w:hAnsi="Calibri" w:eastAsia="Calibri" w:cs="Calibri"/>
      </w:rPr>
    </w:lvl>
    <w:lvl w:ilvl="1">
      <w:start w:val="0"/>
      <w:numFmt w:val="bullet"/>
      <w:lvlText w:val="•"/>
      <w:lvlJc w:val="left"/>
      <w:pPr>
        <w:tabs>
          <w:tab w:val="num" w:pos="2087"/>
        </w:tabs>
        <w:ind w:left="2087" w:hanging="252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2978"/>
        </w:tabs>
        <w:ind w:left="2978" w:hanging="252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3869"/>
        </w:tabs>
        <w:ind w:left="3869" w:hanging="252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4760"/>
        </w:tabs>
        <w:ind w:left="4760" w:hanging="252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5651"/>
        </w:tabs>
        <w:ind w:left="5651" w:hanging="252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6542"/>
        </w:tabs>
        <w:ind w:left="6542" w:hanging="252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7433"/>
        </w:tabs>
        <w:ind w:left="7433" w:hanging="252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8323"/>
        </w:tabs>
        <w:ind w:left="8323" w:hanging="25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21"/>
      </w:pPr>
      <w:rPr>
        <w:sz w:val="17"/>
        <w:spacing w:val="0"/>
        <w:b/>
        <w:szCs w:val="17"/>
        <w:bCs/>
        <w:w w:val="104"/>
        <w:rFonts w:ascii="Calibri" w:hAnsi="Calibri" w:eastAsia="Calibri" w:cs="Calibri"/>
      </w:rPr>
    </w:lvl>
    <w:lvl w:ilvl="1">
      <w:start w:val="0"/>
      <w:numFmt w:val="bullet"/>
      <w:lvlText w:val="•"/>
      <w:lvlJc w:val="left"/>
      <w:pPr>
        <w:tabs>
          <w:tab w:val="num" w:pos="1531"/>
        </w:tabs>
        <w:ind w:left="1531" w:hanging="321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2414"/>
        </w:tabs>
        <w:ind w:left="2414" w:hanging="321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3297"/>
        </w:tabs>
        <w:ind w:left="3297" w:hanging="321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4179"/>
        </w:tabs>
        <w:ind w:left="4179" w:hanging="321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5062"/>
        </w:tabs>
        <w:ind w:left="5062" w:hanging="321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5944"/>
        </w:tabs>
        <w:ind w:left="5944" w:hanging="321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6827"/>
        </w:tabs>
        <w:ind w:left="6827" w:hanging="321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7710"/>
        </w:tabs>
        <w:ind w:left="7710" w:hanging="32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eastAsia="Calibri" w:cs="Calibri"/>
      </w:rPr>
    </w:lvl>
    <w:lvl w:ilvl="1">
      <w:start w:val="0"/>
      <w:numFmt w:val="bullet"/>
      <w:lvlText w:val="•"/>
      <w:lvlJc w:val="left"/>
      <w:pPr>
        <w:tabs>
          <w:tab w:val="num" w:pos="2067"/>
        </w:tabs>
        <w:ind w:left="2067" w:hanging="255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2960"/>
        </w:tabs>
        <w:ind w:left="2960" w:hanging="255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3853"/>
        </w:tabs>
        <w:ind w:left="3853" w:hanging="255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4746"/>
        </w:tabs>
        <w:ind w:left="4746" w:hanging="255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5639"/>
        </w:tabs>
        <w:ind w:left="5639" w:hanging="255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6532"/>
        </w:tabs>
        <w:ind w:left="6532" w:hanging="255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7426"/>
        </w:tabs>
        <w:ind w:left="7426" w:hanging="255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8319"/>
        </w:tabs>
        <w:ind w:left="8319" w:hanging="2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RTFNum22">
    <w:name w:val="RTF_Num 2 2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RTFNum32">
    <w:name w:val="RTF_Num 3 2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ind w:left="637" w:right="0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ind w:left="946" w:right="0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ind w:left="637" w:right="0" w:hanging="0"/>
      <w:outlineLvl w:val="2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4:47Z</dcterms:created>
  <dc:creator>Kamila </dc:creator>
  <dc:description>Dz.U. 2018, poz. 2057 (za³¹cznik 2)</dc:description>
  <dc:language>en-US</dc:language>
  <cp:lastModifiedBy>Robert Borkowski</cp:lastModifiedBy>
  <cp:lastPrinted>2020-12-10T10:49:00Z</cp:lastPrinted>
  <dcterms:modified xsi:type="dcterms:W3CDTF">2018-10-30T12:49:00Z</dcterms:modified>
  <cp:revision>0</cp:revision>
  <dc:subject>Realizacja zadañ publicznych</dc:subject>
  <dc:title>Oferta realizacji zadania publicznego* / oferta wspólna realizacji zadania publicznego*, o której mowa w art. 14 ust. 1a* / 2* ustawy z dnia 24 kwietnia 2003 r. o dzia³alnoœci po¿ytku publicznego i o wolontariacie</dc:title>
</cp:coreProperties>
</file>