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rządzenie Nr 0050.36.2023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1 maja 2023 roku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miany budżetu Gminy Lubanie na 2023 rok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 podstawie  art.  30  ust.  2,  pkt. 4 ustawy z dnia 8 marca 1990 roku o samorządzie gminnym (tekst  jednolity Dz. U.  z  2023   roku   poz.  40 i poz. 572), art. 257 pkt 1 i 3  ustawy  z  dnia            27 sierpnia   2009  roku  o finansach publicznych (tekst jednolity  Dz. U. z 2022 roku poz. 1634,    poz. 1725,  poz. 1747, poz. 1768, poz. 1964  i  poz. 2414 oraz Dz. U. z 2023 roku poz. 412, poz. 497, poz. 658 i poz. 803) oraz  § 13 pkt  2  uchwały nr XXXIII/286/2022 Rady Gminy Lubanie  z dnia      22 grudnia   2022 roku  w sprawie uchwalenia budżetu Gminy  Lubanie na rok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, co następuje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uchwale nr XXXIII/286/2022 Rady Gminy Lubanie z dnia 22 grudnia 2022 roku w sprawie uchwalenia budżetu Gminy Lubanie na rok 2023 zmienionej zarządzeniami i uchwałą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r 0050.5.2023 z dnia 31 stycznia 2023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r 0050.14.2023 z dnia 27 lutego 2023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r XXXV/302/2023 z dnia 29 marca 2023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r 0050.23.2023 z dnia 31 marca 2023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r 0050.27.2023 z dnia 25 kwietnia 2023 roku Wójta Gminy Luba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W § 1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OCHODY BUDŻETU </w:t>
      </w:r>
      <w:r>
        <w:rPr>
          <w:rFonts w:cs="Arial" w:ascii="Arial" w:hAnsi="Arial"/>
          <w:sz w:val="22"/>
          <w:szCs w:val="22"/>
        </w:rPr>
        <w:t xml:space="preserve">w wysokości </w:t>
        <w:tab/>
        <w:tab/>
        <w:tab/>
        <w:tab/>
        <w:tab/>
        <w:tab/>
        <w:tab/>
        <w:tab/>
        <w:tab/>
        <w:tab/>
        <w:t>- 29.627.464,33 zł</w:t>
      </w:r>
    </w:p>
    <w:p>
      <w:pPr>
        <w:pStyle w:val="Normal"/>
        <w:spacing w:lineRule="auto" w:line="360"/>
        <w:ind w:right="11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- 29.628.464,3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W § 1 pkt. 1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chody bieżące w wysokości </w:t>
        <w:tab/>
        <w:tab/>
        <w:tab/>
        <w:tab/>
        <w:tab/>
        <w:tab/>
        <w:tab/>
        <w:tab/>
        <w:tab/>
        <w:tab/>
        <w:tab/>
        <w:t xml:space="preserve">     - 24.390.285,59 zł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- 24.391.285,59 zł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) W § 2 us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YDATKI BUDŻETU</w:t>
      </w:r>
      <w:r>
        <w:rPr>
          <w:rFonts w:cs="Arial" w:ascii="Arial" w:hAnsi="Arial"/>
          <w:sz w:val="22"/>
          <w:szCs w:val="22"/>
        </w:rPr>
        <w:t xml:space="preserve">  w wysokości</w:t>
        <w:tab/>
        <w:tab/>
        <w:tab/>
        <w:tab/>
        <w:tab/>
        <w:tab/>
        <w:tab/>
        <w:tab/>
        <w:t xml:space="preserve">      </w:t>
        <w:tab/>
        <w:t>- 34.860.739,4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34.861.739,45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) W § 2 ust. 1 pk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datki bieżące w wysokości </w:t>
        <w:tab/>
        <w:tab/>
        <w:tab/>
        <w:tab/>
        <w:tab/>
        <w:tab/>
        <w:tab/>
        <w:tab/>
        <w:tab/>
        <w:tab/>
        <w:tab/>
        <w:t xml:space="preserve">     - 26.106.924,6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26.107.924,6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W § 6 ust.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mienia się dochody i wydatki związane z realizacją zadań z zakresu administracj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ządowej oraz innych zadań zleconych odrębnymi ustaw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publikacji w sposób zwyczajowo przyję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BT">
    <w:name w:val="_Zal_BT"/>
    <w:qFormat/>
    <w:pPr>
      <w:widowControl w:val="false"/>
      <w:tabs>
        <w:tab w:val="clear" w:pos="284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284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9:00Z</dcterms:created>
  <dc:creator>Marlena</dc:creator>
  <dc:description/>
  <cp:keywords/>
  <dc:language>en-US</dc:language>
  <cp:lastModifiedBy>Piotrnowy</cp:lastModifiedBy>
  <cp:lastPrinted>2023-04-26T11:12:00Z</cp:lastPrinted>
  <dcterms:modified xsi:type="dcterms:W3CDTF">2023-06-06T06:35:00Z</dcterms:modified>
  <cp:revision>4</cp:revision>
  <dc:subject/>
  <dc:title>Uchwała Nr XXXII/215/06</dc:title>
</cp:coreProperties>
</file>