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Times New Roman" w:cs="Calibri"/>
          <w:sz w:val="16"/>
          <w:szCs w:val="16"/>
        </w:rPr>
        <w:t>(Nazwa i adres firmy oferent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sz w:val="16"/>
          <w:szCs w:val="16"/>
        </w:rPr>
        <w:t xml:space="preserve">REGON </w:t>
      </w:r>
      <w:r>
        <w:rPr>
          <w:rFonts w:eastAsia="Times New Roman" w:cs="Calibri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NIP</w:t>
      </w:r>
      <w:r>
        <w:rPr>
          <w:rFonts w:eastAsia="Times New Roman" w:cs="Calibri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tel. .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e-mail ………………………………………………………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(obowiązkowo należy podać środek komunikacji elektronicznej)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Gmina Lubanie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rFonts w:eastAsia="Times New Roman" w:cs="Calibri"/>
          <w:b/>
          <w:bCs/>
          <w:sz w:val="26"/>
          <w:szCs w:val="26"/>
        </w:rPr>
        <w:t>Lubanie 28A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87-732 Lubanie</w:t>
      </w:r>
    </w:p>
    <w:p>
      <w:pPr>
        <w:pStyle w:val="Bezodstpw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Przebudowa - modernizacja sieci kanalizacji sanitarnej w aglomeracji Lubanie, w miejscowościach Lubanie, Mikanowo, Probostwo Górne i Probostwo Dolne polegająca na modernizacji przepompowni ścieków PS1, PS3, PS4, PS5, PS6</w:t>
      </w:r>
    </w:p>
    <w:p>
      <w:pPr>
        <w:pStyle w:val="Bezodstpw"/>
        <w:numPr>
          <w:ilvl w:val="0"/>
          <w:numId w:val="2"/>
        </w:numPr>
        <w:rPr/>
      </w:pPr>
      <w:r>
        <w:rPr/>
        <w:t>Oferujemy wykonanie robót budowlanych na następujących zasadach:</w:t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39"/>
        <w:gridCol w:w="1812"/>
      </w:tblGrid>
      <w:tr>
        <w:trPr>
          <w:trHeight w:val="7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wot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kres udzielonej gwarancji i rękojmi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min. 3 lata)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[lata]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16"/>
                <w:szCs w:val="16"/>
              </w:rPr>
              <w:t>.…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 zapisami przedstawionymi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Zobowiązujemy się wykonać cały zakres wybranych części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istotnych warunków zamówienia.</w:t>
      </w:r>
    </w:p>
    <w:p>
      <w:pPr>
        <w:pStyle w:val="Bezodstpw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rPr/>
      </w:pPr>
      <w:r>
        <w:rPr/>
        <w:t>- oświadczamy, że następujące części zamówienia są przeznaczone d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, NIP/PESEL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;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zamówienie zostanie zrealizowane przez wykonawcę samodzielnie i nie zamierza powierzyć do żadnemu podwykonawcy</w:t>
      </w:r>
    </w:p>
    <w:p>
      <w:pPr>
        <w:pStyle w:val="Normal"/>
        <w:autoSpaceDE w:val="false"/>
        <w:spacing w:lineRule="atLeast" w:line="2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/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: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wybór oferty nie będzie prowadził do powstania obowiązku podatkowego po stronie Zamawiającego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……………</w:t>
      </w:r>
    </w:p>
    <w:p>
      <w:pPr>
        <w:pStyle w:val="Bezodstpw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jest: mikroprzedsiębiorstwem, małym lub średnim przedsiębiorstwem*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299896252"/>
      <w:bookmarkStart w:id="1" w:name="__Fieldmark__0_129989625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Tak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299896252"/>
      <w:bookmarkStart w:id="3" w:name="__Fieldmark__1_129989625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ie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szę o zakreślenie właściwej odpowiedzi)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6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7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8:00Z</dcterms:created>
  <dc:creator>Iwestycje</dc:creator>
  <dc:description/>
  <cp:keywords/>
  <dc:language>en-US</dc:language>
  <cp:lastModifiedBy>mich mich</cp:lastModifiedBy>
  <dcterms:modified xsi:type="dcterms:W3CDTF">2020-12-18T10:07:00Z</dcterms:modified>
  <cp:revision>5</cp:revision>
  <dc:subject/>
  <dc:title/>
</cp:coreProperties>
</file>