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46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0 lipca 202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ublikowania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7 ust. 1 pkt. 1 ustawy z dnia 27 sierpnia 2009 roku o finansach publicznych (tekst jednolity Dz. U. z 2023 roku poz. 1270, poz. 1273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ć do publicznej wiadomości informację z wykonania budżetu gminy za                             II kwartał 2023 roku poprzez wywieszenie na tablicy ogłoszeń w Urzędzie Gminy oraz publikację w Biuletynie Inform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2.162.529,25 zł</w:t>
        <w:tab/>
        <w:tab/>
        <w:tab/>
        <w:t>WYKONANIE –   12.386.296,53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7.395.804,37 zł</w:t>
        <w:tab/>
        <w:tab/>
        <w:t xml:space="preserve">            WYKONANIE  –   14.826.942,76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WYNI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Y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WYKONAN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U  - 5.233.275,12 zł</w:t>
      </w:r>
      <w:r>
        <w:rPr>
          <w:rFonts w:cs="Arial" w:ascii="Arial" w:hAnsi="Arial"/>
          <w:b/>
          <w:sz w:val="22"/>
          <w:szCs w:val="22"/>
        </w:rPr>
        <w:tab/>
        <w:tab/>
        <w:tab/>
        <w:t>DEFICY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BUDŻETOWY –  2.440.646,2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e  udzielono  umorzeń  niepodatkowych  należności  budżetowych,  o  których  mow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art. 60 cyt. ustawy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1:00Z</dcterms:created>
  <dc:creator>UG</dc:creator>
  <dc:description/>
  <cp:keywords/>
  <dc:language>en-US</dc:language>
  <cp:lastModifiedBy>Piotrnowy</cp:lastModifiedBy>
  <cp:lastPrinted>2023-07-20T12:20:00Z</cp:lastPrinted>
  <dcterms:modified xsi:type="dcterms:W3CDTF">2023-07-21T10:17:00Z</dcterms:modified>
  <cp:revision>4</cp:revision>
  <dc:subject/>
  <dc:title>Zarządzenie nr 15/07</dc:title>
</cp:coreProperties>
</file>