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rządzenie Nr 0050.49.2023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31 lipca 2023 roku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 sprawie zmiany budżetu Gminy Lubanie na 2023 rok 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a  podstawie  art.  30  ust.  2,  pkt. 4 ustawy z dnia 8 marca 1990 roku o samorządzie gminnym (tekst  jednolity Dz. U.  z  2023  roku  poz. 40 i poz. 572), art. 257 pkt 1 i 3 ustawy  z  dnia  27 sierpnia   2009  roku  o finansach publicznych (tekst jednolity Dz. U. z  2023  roku  poz. 1270  i poz. 1273) oraz   § 13 pkt  2  uchwały nr XXXIII/286/2022 Rady Gminy Lubanie  z dnia  22 grudnia   2022 roku          w sprawie uchwalenia budżetu Gminy  Lubanie na rok 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a, co następuje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chwale nr XXXIII/286/2022 Rady Gminy Lubanie z dnia 22 grudnia 2022 roku w sprawie uchwalenia budżetu Gminy Lubanie na rok 2023 zmienionej zarządzeniami i uchwałami: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r 0050.5.2023 z dnia 31 styczni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r 0050.14.2023 z dnia 27 lutego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r XXXV/302/2023 z dnia 29 marca 2023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) Nr 0050.23.2023 z dnia 31 marc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r 0050.27.2023 z dnia 25 kwietni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r 0050.36.2023 z dnia 31 maja 2023 roku Wójta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Nr XXXVIII/318/2023 z dnia 6 czerwca 2023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Nr XXXIX/323/2023 z dnia 28 czerwca 2023 roku Rady Gminy Lubanie,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r 0050.39.2023 z dnia 30 czerwca 2023 roku Wójta Gminy Lubanie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rowadza się następujące zmiany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W § 1</w:t>
      </w:r>
    </w:p>
    <w:p>
      <w:pPr>
        <w:pStyle w:val="Normal"/>
        <w:tabs>
          <w:tab w:val="clear" w:pos="284"/>
          <w:tab w:val="left" w:pos="3828" w:leader="none"/>
        </w:tabs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DOCHODY BUDŻETU </w:t>
      </w:r>
      <w:r>
        <w:rPr>
          <w:rFonts w:cs="Arial" w:ascii="Arial" w:hAnsi="Arial"/>
          <w:sz w:val="22"/>
          <w:szCs w:val="22"/>
        </w:rPr>
        <w:t xml:space="preserve">w wysokości </w:t>
        <w:tab/>
        <w:tab/>
        <w:tab/>
        <w:tab/>
        <w:tab/>
        <w:tab/>
        <w:tab/>
        <w:tab/>
        <w:tab/>
        <w:tab/>
        <w:t>- 22.162.529,25 zł</w:t>
      </w:r>
    </w:p>
    <w:p>
      <w:pPr>
        <w:pStyle w:val="Normal"/>
        <w:spacing w:lineRule="auto" w:line="360"/>
        <w:ind w:right="11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       - 22.164.742,2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W § 1 pkt 1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chody bieżące w wysokości </w:t>
        <w:tab/>
        <w:tab/>
        <w:tab/>
        <w:tab/>
        <w:tab/>
        <w:tab/>
        <w:tab/>
        <w:tab/>
        <w:tab/>
        <w:tab/>
        <w:tab/>
        <w:t xml:space="preserve">     - 21.291.089,80 zł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- 21.293.302,80 zł</w:t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 W § 2 ust.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YDATKI BUDŻETU</w:t>
      </w:r>
      <w:r>
        <w:rPr>
          <w:rFonts w:cs="Arial" w:ascii="Arial" w:hAnsi="Arial"/>
          <w:sz w:val="22"/>
          <w:szCs w:val="22"/>
        </w:rPr>
        <w:t xml:space="preserve">  w wysokości</w:t>
        <w:tab/>
        <w:tab/>
        <w:tab/>
        <w:tab/>
        <w:tab/>
        <w:tab/>
        <w:tab/>
        <w:tab/>
        <w:t xml:space="preserve">      </w:t>
        <w:tab/>
        <w:t>- 27.395.804,37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7.398.017,37 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) W § 2 ust. 1 pkt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ydatki bieżące w wysokości </w:t>
        <w:tab/>
        <w:tab/>
        <w:tab/>
        <w:tab/>
        <w:tab/>
        <w:tab/>
        <w:tab/>
        <w:tab/>
        <w:tab/>
        <w:tab/>
        <w:tab/>
        <w:t xml:space="preserve">     - 23.120.060,5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większa się do kwoty</w:t>
        <w:tab/>
        <w:tab/>
        <w:tab/>
        <w:tab/>
        <w:tab/>
        <w:tab/>
        <w:tab/>
        <w:tab/>
        <w:tab/>
        <w:tab/>
        <w:tab/>
        <w:tab/>
        <w:tab/>
        <w:t xml:space="preserve">          - 23.122.273,55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W § 6 ust. 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mienia się dochody i wydatki związane z realizacją zadań z zakresu administracji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ządowej oraz innych zadań zleconych odrębnymi ustawam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W § 8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enia się wydatki na realizację zadań określonych w Gminnym Programie Profilaktyki                  i Rozwiązywania Problemów Alkoholowych oraz Przeciwdziałania Narkomanii w ramach rozdziału,</w:t>
      </w:r>
    </w:p>
    <w:p>
      <w:pPr>
        <w:pStyle w:val="Normal"/>
        <w:tabs>
          <w:tab w:val="clear" w:pos="284"/>
          <w:tab w:val="left" w:pos="180" w:leader="none"/>
        </w:tabs>
        <w:spacing w:lineRule="auto" w:line="36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jęcia i podlega publikacji w sposób zwyczajowo przyję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284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284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284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47:00Z</dcterms:created>
  <dc:creator>Marlena</dc:creator>
  <dc:description/>
  <cp:keywords/>
  <dc:language>en-US</dc:language>
  <cp:lastModifiedBy>Piotrnowy</cp:lastModifiedBy>
  <cp:lastPrinted>2023-04-26T11:12:00Z</cp:lastPrinted>
  <dcterms:modified xsi:type="dcterms:W3CDTF">2023-08-02T07:35:00Z</dcterms:modified>
  <cp:revision>4</cp:revision>
  <dc:subject/>
  <dc:title>Uchwała Nr XXXII/215/06</dc:title>
</cp:coreProperties>
</file>