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Style w:val="PageNumber"/>
          <w:rFonts w:ascii="Arial" w:hAnsi="Arial" w:cs="Arial"/>
          <w:b/>
          <w:b/>
          <w:sz w:val="22"/>
          <w:szCs w:val="22"/>
        </w:rPr>
      </w:pPr>
      <w:r>
        <w:rPr>
          <w:rFonts w:cs="Arial"/>
        </w:rPr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57.2020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7 grudnia 2020 roku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0 rok 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 podstawie  art.  30  ust.  2,  pkt. 4 ustawy z dnia 8 marca 1990 roku o samorządzie gminnym (tekst jednolity Dz. U. z 2020 r. poz. 713 i  poz. 1378), art.  257  pkt 1, 2 i 3  ustawy  z  dnia               27 sierpnia  2009  roku  o finansach publicznych (tekst jednolity  Dz. U. z 2019 r.   poz. 869, poz. 1622, poz. 1649 i poz. 2020 oraz Dz. U. z 2020 r. poz. 284, poz. 374, poz. 568, poz. 695 i poz. 1175),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rt. 15zn pkt 1, art. 15zo pkt 1  ustawy   z dnia 31marca 2020 roku o zmianie ustawy o szczególnych rozwiązaniach związanych  z zapobieganiem, przeciwdziałaniem i zwalczaniem COVID-19, innych chorób zakaźnych oraz wywołanych nimi sytuacji kryzysowych oraz niektórych innych ustaw         (Dz. U. z 2020 r. poz. 568, poz. 695, poz. 1086, poz. 1262, poz. 1478, poz. 1747, poz. 2157                  i poz. 2255) oraz  § 12 pkt. 2  uchwały nr VIII/90/2019 Rady Gminy Lubanie  z dnia 17 grudnia        2019 roku  w sprawie uchwalenia budżetu Gminy  Lubanie na rok 202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Style w:val="PageNumber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zarządza, co następuje:</w:t>
      </w:r>
      <w:r>
        <w:rPr>
          <w:rStyle w:val="PageNumber"/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                                     </w:t>
      </w:r>
    </w:p>
    <w:p>
      <w:pPr>
        <w:pStyle w:val="ZalParagraf"/>
        <w:rPr/>
      </w:pPr>
      <w:r>
        <w:rPr>
          <w:sz w:val="22"/>
          <w:szCs w:val="22"/>
        </w:rPr>
        <w:t>§ 1</w:t>
      </w:r>
    </w:p>
    <w:p>
      <w:pPr>
        <w:pStyle w:val="ZalParagraf"/>
        <w:spacing w:lineRule="auto" w:line="360"/>
        <w:jc w:val="both"/>
        <w:rPr/>
      </w:pPr>
      <w:r>
        <w:rPr>
          <w:b w:val="false"/>
          <w:sz w:val="22"/>
          <w:szCs w:val="22"/>
        </w:rPr>
        <w:t>W uchwale nr VIII/90/2019 Rady Gminy Lubanie z dnia 17 grudnia 2019 roku w sprawie uchwalenia budżetu Gminy Lubanie na rok 2020 zmienionej zarządzeniami oraz uchwałami: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0050.9.2020 z dnia 31 marc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r 0050.11.2020 z dnia 22 kwietni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Nr XI/106/2020 z dnia 21 maja 2020 roku Rady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r 0050.18.2020 z dnia 29 maj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0050.20.2020 z dnia 9 czerwc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r 0050.22.2020 z dnia 26 czerwc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r 0050.23.2020 z dnia 30 czerwc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r 0050.24.2020 z dnia 8 lipc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Nr XIII/118/2020 z dnia 29 lipca 2020 roku Rady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Nr 0050.37.2020 z dnia 31 sierpni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Nr XIV/125/2020 z dnia 30 września 2020 roku Rady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Nr 0050.41.2020 z dnia 30 wrześni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Nr 0050.47.2020 z dnia 28 październik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Nr 0050.53.2020 z dnia 16 listopada 2020 roku Wójta Gminy Lubanie,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Nr XV/130/2020 z dnia 26 listopada 2020 roku Rady Gminy Luba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 xml:space="preserve">w wysokości </w:t>
        <w:tab/>
        <w:tab/>
        <w:tab/>
        <w:tab/>
        <w:tab/>
        <w:tab/>
        <w:tab/>
        <w:tab/>
        <w:t xml:space="preserve">        –  25.425.916,07 zł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  –  25.483.806,07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 xml:space="preserve">      </w:t>
        <w:tab/>
        <w:t xml:space="preserve">        – 23.350.453,29 zł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– 23.408.343,29 zł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ab/>
        <w:tab/>
        <w:tab/>
        <w:tab/>
        <w:tab/>
        <w:tab/>
        <w:tab/>
        <w:tab/>
        <w:t xml:space="preserve">   - 26.366.861,62 zł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  - 26.424.751,62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) W § 2 ust. 1 pkt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 xml:space="preserve">        -  22.556.153,52 z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 xml:space="preserve">        -  22.614.043,52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W § 5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97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clear" w:pos="39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97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tarSymbol;Times New Roman" w:hAnsi="StarSymbol;Times New Roman" w:cs="Star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240"/>
      <w:ind w:firstLine="431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360" w:before="0" w:after="120"/>
      <w:ind w:left="709" w:hanging="0"/>
      <w:jc w:val="both"/>
    </w:pPr>
    <w:rPr>
      <w:sz w:val="26"/>
      <w:szCs w:val="20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397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397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397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397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397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397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397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Izb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56:00Z</dcterms:created>
  <dc:creator>REGIONALNA IZBA OBRACHUNKOWA</dc:creator>
  <dc:description/>
  <cp:keywords/>
  <dc:language>en-US</dc:language>
  <cp:lastModifiedBy>Piotrek</cp:lastModifiedBy>
  <cp:lastPrinted>2020-12-21T09:51:00Z</cp:lastPrinted>
  <dcterms:modified xsi:type="dcterms:W3CDTF">2021-01-27T08:30:00Z</dcterms:modified>
  <cp:revision>4</cp:revision>
  <dc:subject/>
  <dc:title>Kontrole powiatów</dc:title>
</cp:coreProperties>
</file>