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zenie </w:t>
      </w:r>
      <w:r>
        <w:rPr>
          <w:rFonts w:cs="Arial" w:ascii="Arial" w:hAnsi="Arial"/>
          <w:b/>
          <w:color w:val="000000"/>
          <w:sz w:val="22"/>
          <w:szCs w:val="22"/>
        </w:rPr>
        <w:t>Wójta Nr 0050.7.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1 marca 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przetargowej oraz w sprawie Regulaminu Komisji Przetargowej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3 Ustawy z dnia 19 września 2019 r. Prawo zamówień publicznych (tj. Dz. U. z 2019 poz. 2019) zarządzam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do przygotowania postępowań o udzielenie zamówień, do przeprowadzenia negocjacji i oceny spełniania przez wykonawców/dostawców warunków udziału w postępowaniach o udzielenie zamówień oraz do badania i oceny ofert, podczas udzielania zamówień publicznych na podstawie ustawy Prawo zamówień publicznych, zwaną dalej przetargową o charakterze stałym. 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ję powołuję na okres od dnia powołania do dnia 31 grudnia 2021 r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osob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9"/>
        <w:gridCol w:w="4798"/>
      </w:tblGrid>
      <w:tr>
        <w:trPr>
          <w:tblHeader w:val="true"/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w komisji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odnicząc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Narewska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i ocena ofert, a szczególności przedstawienie Wójtowi propozycji wykluczenia wykonawców, odrzucenia ofert, wyboru najkorzystniejszej oferty, unieważnienia postępowania, przeprowadzenie negocjacji</w:t>
            </w:r>
          </w:p>
        </w:tc>
      </w:tr>
      <w:tr>
        <w:trPr>
          <w:trHeight w:val="1209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dia Kokowicz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ocena ofert, a w szczególności sprawdzenie dokumentów finansowych.</w:t>
            </w:r>
          </w:p>
        </w:tc>
      </w:tr>
      <w:tr>
        <w:trPr>
          <w:trHeight w:val="1171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rzyna Gulczyńska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ocena ofert, a w szczególności sprawdzenie formularzy cenowych i innych wymaganych dokumentów</w:t>
            </w:r>
          </w:p>
        </w:tc>
      </w:tr>
      <w:tr>
        <w:trPr>
          <w:trHeight w:val="1600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z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Chaberski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nie kosztorysów, analiza i ocena ofert pod względem formalnym, a w szczególności sporządzanie dokumentacji postępowania, obsługa administracyjno – biurow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twierdzam regulamin Komisji Przetargowej w brzmieniu stanowiącym załącznik nr 1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gulamin komisji przetarg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Iwona</dc:creator>
  <dc:description/>
  <cp:keywords/>
  <dc:language>en-US</dc:language>
  <cp:lastModifiedBy>Piotrek</cp:lastModifiedBy>
  <cp:lastPrinted>2021-03-11T08:24:00Z</cp:lastPrinted>
  <dcterms:modified xsi:type="dcterms:W3CDTF">2021-03-11T12:24:00Z</dcterms:modified>
  <cp:revision>6</cp:revision>
  <dc:subject/>
  <dc:title>Zarządzenie Wójta Nr 28/2007</dc:title>
</cp:coreProperties>
</file>