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0050.9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30 marca 202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pracowania sprawozdania rocznego z wykonania budżetu gmin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2020 ro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67 ustawy z dnia 27 sierpnia 2009 roku o finansach publicznych               (tekst jednolity Dz. U. z 2021 roku poz. 305),  art. 30  ust.1 i art. 61 ust. 2 ustawy z dnia 8 marca    1990 roku  o samorządzie gminnym (tekst jednolity Dz. U. z 2020 roku poz. 713, poz. 1378 oraz § 13 pkt. 2 i 10 ustawy z dnia 20 lipca 2000 roku o ogłaszaniu aktów normatywnych i niektórych innych aktów prawnych (tekst jednolity Dz. U. z 2019 roku poz. 146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ządzam, co następuj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uchwałę nr VIII/90/2019 Rady Gminy Lubanie z dnia 17 grudnia 2019 roku                           w sprawie uchwalenia budżetu Gminy Lubanie  na rok 2020 z późniejszymi zmianami przedkładam sprawozdanie roczne z wykonania budżetu gminy za 2020 rok przedstawione w niżej podanych wielk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DOCHODÓW I WYDATKÓW BUDŻETOWYCH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Dochody budżetowe </w:t>
        <w:tab/>
        <w:tab/>
        <w:t>– plan 25.690.765,06 zł,  wykonanie  25.601.708,29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dochody majątkowe </w:t>
        <w:tab/>
        <w:t xml:space="preserve">             – plan    2.257.952,77 zł,  wykonanie   2.219.702,15 zł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dochody bieżące </w:t>
        <w:tab/>
        <w:tab/>
        <w:t>– plan  23.432.812,29 zł, wykonanie  23.382.006,14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Wydatki budżetowe </w:t>
        <w:tab/>
        <w:tab/>
        <w:t>– plan  26.631.710,61 zł, wykonanie  24.825.573,08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- wydatki majątkowe </w:t>
        <w:tab/>
        <w:tab/>
        <w:t>– plan    3.993.198,09 zł, wykonanie    3.691.620,19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- wydatki bieżące </w:t>
        <w:tab/>
        <w:tab/>
        <w:t xml:space="preserve">– plan  22.638.512,52 zł, wykonanie  21.133.952,89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 Wynik budżetu     – plan deficyt     940.945,55 zł, wykonanie nadwyżka  776.135,21 zł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REALIZACJA PLANÓW FINANSOWYCH  TZW. ZADAŃ OKOŁOBUDŻETOWYCH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ń zleconych z zakresu administracji rządowej oraz zleconych innymi ustawami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- dotacje  plan – 6.783.846,51 zł, wykonanie   6.755.115,53 zł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- wydatki plan – 6.783.846,51 zł, wykonanie   6.755.115,53 z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na realizację zadań określonych w Gminnym Programie Profilaktyki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ozwiązywania Problemów Alkoholowych oraz Przeciwdziałania Narkomanii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- dochody – plan  56.602,24 zł, wykonanie 56.758,14 zł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- wydatki – plan  73.730,20 zł, wykonanie  44.805,24 zł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u Usług Komunalnych Gminy Lubanie – zakładu budżetowego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przychody </w:t>
        <w:tab/>
        <w:tab/>
        <w:tab/>
        <w:tab/>
        <w:tab/>
        <w:tab/>
        <w:tab/>
        <w:t>– 1.321.174,28 zł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tacja przedmiotowa z budżetu gminy </w:t>
        <w:tab/>
        <w:tab/>
        <w:t xml:space="preserve">            –    351.870,00 zł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koszty </w:t>
        <w:tab/>
        <w:tab/>
        <w:tab/>
        <w:tab/>
        <w:tab/>
        <w:tab/>
        <w:tab/>
        <w:t>– 1.371.918,81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i wydatki samorządowych jednostek budżetowych prowadzących działalność określoną w ustawie z dnia 7 września 1991 r. o systemie oświaty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dzielonym rachunku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dochody - plan 166.010,00 zł, wykonanie   53.590,27 zł </w:t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- wydatki  - plan 166.010,00 zł, wykonanie   53.590,27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Dzienniku Urzędowym Województwa Kujawsko – Pomorski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4:00Z</dcterms:created>
  <dc:creator>magda</dc:creator>
  <dc:description/>
  <cp:keywords/>
  <dc:language>en-US</dc:language>
  <cp:lastModifiedBy>Piotrek</cp:lastModifiedBy>
  <cp:lastPrinted>2021-03-29T14:48:00Z</cp:lastPrinted>
  <dcterms:modified xsi:type="dcterms:W3CDTF">2021-04-14T07:19:00Z</dcterms:modified>
  <cp:revision>4</cp:revision>
  <dc:subject/>
  <dc:title>Zarządzenie Nr 31/07</dc:title>
</cp:coreProperties>
</file>