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10.2021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1 marca 2021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1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podstawie  art.  30  ust.  2,  pkt. 4 ustawy z dnia 8 marca 1990 roku o samorządzie gminnym (tekst jednolity Dz. U. z 2020 roku poz. 713, poz. 1378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 257  pkt.  1 i 3 ustawy  z  dnia  27 sierpnia  2009  roku  o finansach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ekst jednolity Dz. U. z 2021 roku poz. 305) oraz  § 13 pkt. 2 uchwały  nr XVI/151/2020 Rady Gminy Lubanie  z dnia 22 grudnia  2020 roku  w sprawie uchwalenia budżetu Gminy  Lubanie na rok 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ZalParagraf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uchwale nr XVI/151/2020 Rady Gminy Lubanie z dnia 22 grudnia 2020 roku w sprawie uchwalenia budżetu Gminy Lubanie na rok 2021 zmienionej uchwałą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XVII/159/2021 z dnia 16 lutego 2021 roku Rady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>w wysokości                                                          - 24.381.682,77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   -  24.524.281,77 zł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 xml:space="preserve">      </w:t>
        <w:tab/>
        <w:t xml:space="preserve">                         -   22.080.756,39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-  22.223.355,39 zł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 xml:space="preserve">                                                                   - 24.662.594,05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  - 24.805.193,05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 xml:space="preserve">                          -  20.612.516,69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-  20.755.115,69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) W § 6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9:00Z</dcterms:created>
  <dc:creator>Marlena</dc:creator>
  <dc:description/>
  <cp:keywords/>
  <dc:language>en-US</dc:language>
  <cp:lastModifiedBy>Piotrek</cp:lastModifiedBy>
  <cp:lastPrinted>2020-03-31T11:17:00Z</cp:lastPrinted>
  <dcterms:modified xsi:type="dcterms:W3CDTF">2021-04-14T07:19:00Z</dcterms:modified>
  <cp:revision>4</cp:revision>
  <dc:subject/>
  <dc:title>Uchwała Nr XXXII/215/06</dc:title>
</cp:coreProperties>
</file>