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0050.11.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an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z dnia 16 kwietnia 2021 rok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w sprawie ogłoszenia wykazu nieruchomości stanowiących własność Gminy Lubanie, przeznaczonych do sprzedaż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Na podstawie art. 30 ust. 2 pkt 3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.j. Dz. U. z 2020 r. poz. 713 z póź. zm.), art. 35 ust. 1 ustawy z dnia 21 sierpnia 1997 r.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t.j. Dz.U. z 2020 r. poz. 1990 z póź. zm.) oraz § 7 ust. 1 uchwały Nr XVII/129/04 Rady Gminy w Lubaniu z dnia 30 listopada 2004 r. </w:t>
      </w:r>
      <w:r>
        <w:rPr>
          <w:rFonts w:cs="Arial" w:ascii="Arial" w:hAnsi="Arial"/>
          <w:i/>
        </w:rPr>
        <w:t>w sprawie określenia zasad nabycia, zbycia i obciążania nieruchomości oraz ich wydzierżawiania na okres dłuższy niż trzy lat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Lubanie  zarządza, co następuj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głasza się wykaz nieruchomości stanowiących własność Gminy Lubanie, przeznaczonych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az, o którym mowa w ust. 1, stanowi załącznik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kaz podaje się do publicznej wiadomości na tablicy Urzędu Gminy Lubanie na okres minimum 21 dni od daty podpis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nformację o wywieszeniu wykazu podaje się do publicznej wiadomości przez ogłoszenie na stronach internetowych Urzędu oraz przez ogłoszenie w prasie lokalnej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wniosku o nabycie nieruchomości przez osobę uprawnioną do jej nabycia w drodze bezprzetargowej, stosownie do art. 37 ust. 2 ustawy o gospodarce nieruchomościami, stosuje się tryb określony w art. 38 ust. 3 ww. ustaw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Gminy Lubani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Kasia</dc:creator>
  <dc:description/>
  <cp:keywords/>
  <dc:language>en-US</dc:language>
  <cp:lastModifiedBy>Piotrek</cp:lastModifiedBy>
  <cp:lastPrinted>2021-04-15T10:20:00Z</cp:lastPrinted>
  <dcterms:modified xsi:type="dcterms:W3CDTF">2021-04-16T09:19:00Z</dcterms:modified>
  <cp:revision>7</cp:revision>
  <dc:subject/>
  <dc:title/>
</cp:coreProperties>
</file>