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12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8 kwietnia 202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ublikowania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7 ust. 1 pkt. 1 ustawy z dnia 27 sierpnia 2009 roku o finansach publicznych (tekst jednolity Dz. U. z 2021 roku poz. 305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ć do publicznej wiadomości informację z wykonania budżetu gminy za                             I kwartał 2021 roku poprzez wywieszenie na tablicy ogłoszeń w Urzędzie Gminy oraz publikację w Biuletynie Inform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4.524.281,77 zł</w:t>
        <w:tab/>
        <w:tab/>
        <w:tab/>
        <w:t>WYKONANIE –   6.946.831,42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4.805.193,05 zł</w:t>
        <w:tab/>
        <w:tab/>
        <w:t xml:space="preserve">            WYKONANIE  –   5.552.014,79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WYNIK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DEFICY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WYKONAN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BUDŻETU  - 280.911,28 zł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NADWYŻK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BUDŻETOWA –  1.394.816,6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e  udzielono  umorzeń  niepodatkowych  należności  budżetowych,  o  których  mow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art. 60 cyt. ustawy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3:00Z</dcterms:created>
  <dc:creator>UG</dc:creator>
  <dc:description/>
  <cp:keywords/>
  <dc:language>en-US</dc:language>
  <cp:lastModifiedBy>Piotrek</cp:lastModifiedBy>
  <cp:lastPrinted>2021-03-31T19:20:00Z</cp:lastPrinted>
  <dcterms:modified xsi:type="dcterms:W3CDTF">2021-04-29T13:37:00Z</dcterms:modified>
  <cp:revision>4</cp:revision>
  <dc:subject/>
  <dc:title>Zarządzenie nr 15/07</dc:title>
</cp:coreProperties>
</file>